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绍兴市中医院院内制剂（含调剂）使用说明书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热咳清合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主要成分：防风、金银花、黄芩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功能主治：清热解毒，止咳化痰。用于外感发热、咳嗽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用法用量：口服。一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0m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一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次；儿童一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5~50m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一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规格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00ml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瓶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贮藏：密闭，置阴凉处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不良反应：偶见胃部不适、便稀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注意事项：服用前摇匀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蝉贝合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主要成分：蝉蜕、浙贝母、前胡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功能主治：清热宣肺，利咽止咳。用于咽痒，干咳无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用法用量：口服。一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5m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一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规格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00ml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瓶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贮藏：密封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禁忌症：虚症慎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注意事项：服前摇匀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祛瘀生化合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主要成分：当归、川芎、益母草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功能主治：活血、祛瘀、止血。用于产后子宫复旧不全，恶露不尽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用法用量：口服。一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0m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一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规格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00ml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瓶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贮藏：密封、避光，置阴凉处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禁忌症：孕妇禁用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化瘀解毒洗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主要成分：当归、大血藤、败酱草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功能主治：扶正祛邪，活血化瘀，清热解毒。用于包块型附件炎、急慢性盆腔炎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用法用量：保留灌肠。一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0m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一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规格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00ml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瓶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贮藏：密闭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注意事项：妊娠期、肠胃炎急性期禁用，经期慎用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舒筋消肿合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主要成分：当归、赤芍、伸筋草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功能主治：舒筋活血，散瘀消肿。用于软组织损伤及肿胀疼痛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用法用量：口服。一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0m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一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规格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00ml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瓶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贮藏：密封、避光，置阴凉处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注意事项：肝、肾病者慎用。胃肠不适者慎用，或遵医嘱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接骨和胃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主要成分：骨碎补、续断、土鳖虫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功能主治：续筋接骨，和胃健脾。用于跌打损伤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用法用量：口服。一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0m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一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规格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00ml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瓶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贮藏：密封，置阴凉处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不良反应：偶见服后便溏，大便次数增多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注意事项：妇女经期慎用，孕妇及长期便溏者忌服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温经洗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主要成分：红花、当归、川芎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功能主治：温经散寒，用于寒湿性腰痛、痹症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用法用量：外用，每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0m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用温水稀释后（稀释三倍）浸泡敷巾敷患处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规格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00ml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瓶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贮藏：密封，置阴凉处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禁忌症：孕妇慎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注意事项：使用中注意水温不要太热，以免烫伤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新加玉屏风颗粒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成分：黄芪、白术、防风、金银花、广藿香、甘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性状：本品为浅黄色至红棕色的颗粒；味涩而后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功能主治：益气固表，解毒化湿。用于表虚不固，营卫不和之症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用法用量：开水冲服，一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一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规格：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相当于饮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4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包装：药用铝塑复合膜袋装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g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袋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>九、活血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>药物组成：当归、川芎、桑白皮、地黄、秦艽、大黄、赤芍、丁香、肉桂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>功能主治：活血化瘀，消肿止痛。用于跌打损伤，伤筋骨折，局部肿痛等症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>用法用量：临用前将黑膏药烘烊，加入药粉，稍冷后贴于患处，每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>贴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>周换贴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>注意事项：孕妇、皮肤过敏者慎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贮藏：密封，置阴凉干燥处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>十、活络除痹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>药物组成：当归、川芎、桑白皮、地黄、秦艽、大黄、赤芍、人工麝香、血竭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>功能主治：行气活血，舒筋通络。用于骨折、脱臼、扭挫伤后期之酸、痛、麻及经络拘挛，关节活动障碍和陈伤风气等症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>用法用量：外用。擦净患处皮肤，将膏药加热软化，加入渗药，贴于患处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>注意事项：孕妇、皮肤过敏者慎用，运动员慎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贮藏：密封，置阴凉干燥处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>十一、接骨止痛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>药物组成：当归、川芎、桑白皮、地黄、秦艽、赤芍、人工麝香、血竭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>功能主治：活血止痛，接骨续筋。用于跌打损伤，骨折及关节脱臼整复后等症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>用法用量：外用。擦净患处皮肤，将膏药加热软化，加入渗药，贴于患处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>注意事项：孕妇、皮肤过敏者慎用，运动员慎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贮藏：密封，置阴凉干燥处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42:00Z</dcterms:created>
  <dc:creator>小肥嘟嘟</dc:creator>
  <dc:description/>
  <dc:language>en-US</dc:language>
  <cp:lastModifiedBy>董军</cp:lastModifiedBy>
  <dcterms:modified xsi:type="dcterms:W3CDTF">2024-02-28T07:0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0AEF63E854D249ECBBA0CA091BAEE_11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