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医用卫生材料及敷料、供应室常规耗材采购项目（重招）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医用卫生材料及敷料、供应室常规耗材采购项目（重招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3-16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9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中标情况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纸胶、布胶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震元医疗器材化学试剂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石膏绷带、石膏衬垫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英特大通医药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次性使用医用棉签、医用棉球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震元医疗器材化学试剂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透明敷料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bookmarkStart w:id="1" w:name="_Hlk160100014"/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意之达医疗器械有限公司</w:t>
            </w:r>
            <w:bookmarkEnd w:id="1"/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泪道引流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浙江国创贸易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封包胶带、碳带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玉康医疗器械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废标情况：标段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无有效供应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陆建锋、蒋秀娥、曹有权、朱亚珍、傅利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绍兴市中医院招标办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      沈科长    </w:t>
      </w:r>
      <w:r>
        <w:rPr>
          <w:rFonts w:eastAsia="宋体;SimSun" w:cs="Arial" w:ascii="宋体;SimSun" w:hAnsi="宋体;SimSun"/>
          <w:color w:val="000000"/>
          <w:sz w:val="24"/>
        </w:rPr>
        <w:t>0575-89107189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浙江社发项目管理有限公司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何雯      </w:t>
      </w:r>
      <w:r>
        <w:rPr>
          <w:rFonts w:eastAsia="宋体;SimSun" w:cs="Arial" w:ascii="宋体;SimSun" w:hAnsi="宋体;SimSun"/>
          <w:color w:val="000000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4-02-29T05:50:00Z</dcterms:modified>
  <cp:revision>611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