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护理责任组长、总带教入选人员的公示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护理单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护理部关于责任组长、总带教的竞聘要求，经自愿报名、资格审查、理论考核、演讲测评、综合考察、院长办公会议讨论，确定下列</w:t>
      </w:r>
      <w:r>
        <w:rPr>
          <w:sz w:val="24"/>
          <w:szCs w:val="24"/>
          <w:lang w:val="en-US" w:eastAsia="zh-CN"/>
        </w:rPr>
        <w:t>45</w:t>
      </w:r>
      <w:r>
        <w:rPr>
          <w:sz w:val="24"/>
          <w:szCs w:val="24"/>
          <w:lang w:val="en-US" w:eastAsia="zh-CN"/>
        </w:rPr>
        <w:t>位同志为护理责任组长、总带教，现予公示，如有异议，请向纪检监察室、护理部反映。公示时间从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  <w:lang w:val="en-US" w:eastAsia="zh-CN"/>
        </w:rPr>
        <w:t>日起到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日止，联系电话：</w:t>
      </w:r>
      <w:r>
        <w:rPr>
          <w:sz w:val="24"/>
          <w:szCs w:val="24"/>
          <w:lang w:val="en-US" w:eastAsia="zh-CN"/>
        </w:rPr>
        <w:t>8910701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89102281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病区入选人员名单：</w:t>
      </w:r>
    </w:p>
    <w:tbl>
      <w:tblPr>
        <w:tblW w:w="84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71"/>
        <w:gridCol w:w="1309"/>
        <w:gridCol w:w="1297"/>
        <w:gridCol w:w="732"/>
        <w:gridCol w:w="1044"/>
        <w:gridCol w:w="1104"/>
        <w:gridCol w:w="1272"/>
      </w:tblGrid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聘岗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5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聘岗位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组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带教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志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组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丹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带教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尉红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组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带教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林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组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带教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组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带教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组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带教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珊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组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带教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丽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组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琴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带教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组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丹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带教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旭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组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四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燕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带教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园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组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袁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冬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组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勤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金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组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莉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组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桂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组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雁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敏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组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培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组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超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组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虹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组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明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组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月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组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雅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组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四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萍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组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四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燕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组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血透室入选人员名单：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91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透室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霖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透室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小芳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手术室入选人员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淼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彩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护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2-29T09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0DCF27BD840BCBF6A5C8D306731C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