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全医院绩效管理体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医疗质量及服务能力，确保医院各项工作目标的顺利完成，经党委会研究，决定印发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》，请认真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方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核对象和分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院被考核科室总体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学科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理、门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技药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大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学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学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门诊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经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、儿科、妇科、骨伤整复科、皮肤科、针灸科、推拿科、耳鼻喉科、口腔科、急诊科、风湿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医技药剂：检验科、放射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、功能科、内镜中心、病理科、中药剂科、西药剂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药学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养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实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职能考核部门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上一月度的考核结果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入绩效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核算科将汇总考核成绩交院领导审核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成绩作为核算科每月对各科室（诊疗组、护理单元、医技科室）效益奖的考核系数。即每扣（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同时作为科室评优评先的重要依据。部分医疗质量重要指标不占权重分值，直接以金额数体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部分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数据达标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考核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申请返还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返还程序：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职能科室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考核小组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院长批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未尽事宜及异议由医院医疗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委员会负责解释确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8:00Z</dcterms:created>
  <dc:creator>黄奉献</dc:creator>
  <dc:description/>
  <dc:language>en-US</dc:language>
  <cp:lastModifiedBy>金淑利</cp:lastModifiedBy>
  <cp:lastPrinted>2024-03-01T09:28:00Z</cp:lastPrinted>
  <dcterms:modified xsi:type="dcterms:W3CDTF">2024-03-01T08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025804C46E2A3798A839DDB584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