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聘任陈瑜等同志为护理责任组长、总带教老师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护理单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护理部关于责任组长、总带教的竞聘要求，经理论考核、演讲测评、综合考察，现聘任下列同志为责任组长、总带教老师：</w:t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84"/>
        <w:gridCol w:w="1725"/>
      </w:tblGrid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萍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珊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丹婷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芬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冬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玲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莉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增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琴芳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月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雅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萍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燕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飞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诊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红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孙林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CU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霖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丹妮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刘彩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聘期从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止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sz w:val="24"/>
          <w:lang w:eastAsia="zh-CN"/>
        </w:rPr>
        <w:t>连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及以上</w:t>
      </w:r>
      <w:r>
        <w:rPr>
          <w:rFonts w:cs="Times New Roman"/>
          <w:bCs w:val="false"/>
          <w:color w:val="000000"/>
          <w:sz w:val="24"/>
          <w:lang w:eastAsia="zh-CN"/>
        </w:rPr>
        <w:t>考核排名最后一名取消责任组长、总带教资格（考核细则详见竞聘通知中的附件</w:t>
      </w:r>
      <w:r>
        <w:rPr>
          <w:rFonts w:cs="Times New Roman"/>
          <w:bCs w:val="false"/>
          <w:color w:val="000000"/>
          <w:sz w:val="24"/>
          <w:lang w:val="en-US" w:eastAsia="zh-CN"/>
        </w:rPr>
        <w:t>3</w:t>
      </w:r>
      <w:r>
        <w:rPr>
          <w:rFonts w:cs="Times New Roman"/>
          <w:bCs w:val="false"/>
          <w:color w:val="000000"/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3-05T0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DCF27BD840BCBF6A5C8D306731CC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