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63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126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48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调整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兼职健康教育成员、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健康教育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与健康促进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讲师团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和专家库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成员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</w:rPr>
        <w:t xml:space="preserve">各科室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为进一步加强“健康促进医院”建设，强化医院健康教育工作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积极开展各类健康教育活动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充分发挥医院中医药优势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宣传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中医药文化科普知识，</w:t>
      </w:r>
      <w:r>
        <w:rPr>
          <w:rFonts w:ascii="仿宋_GB2312" w:hAnsi="仿宋_GB2312" w:cs="仿宋_GB2312"/>
          <w:color w:val="000000"/>
          <w:kern w:val="0"/>
        </w:rPr>
        <w:t>满足群众的教育需求，</w:t>
      </w:r>
      <w:r>
        <w:rPr>
          <w:rFonts w:ascii="仿宋_GB2312" w:hAnsi="仿宋_GB2312" w:cs="仿宋_GB2312"/>
          <w:color w:val="000000"/>
          <w:szCs w:val="32"/>
        </w:rPr>
        <w:t>引导公众树立正确自我保健意识，根</w:t>
      </w:r>
      <w:r>
        <w:rPr>
          <w:rFonts w:ascii="仿宋_GB2312" w:hAnsi="仿宋_GB2312" w:cs="仿宋_GB2312"/>
          <w:szCs w:val="32"/>
        </w:rPr>
        <w:t>据各科室推荐，</w:t>
      </w:r>
      <w:r>
        <w:rPr>
          <w:rFonts w:ascii="仿宋_GB2312" w:hAnsi="仿宋_GB2312" w:cs="仿宋_GB2312"/>
          <w:szCs w:val="32"/>
          <w:lang w:eastAsia="zh-CN"/>
        </w:rPr>
        <w:t>院长办公会议讨论同意，</w:t>
      </w:r>
      <w:r>
        <w:rPr>
          <w:rFonts w:ascii="仿宋_GB2312" w:hAnsi="仿宋_GB2312" w:cs="仿宋_GB2312"/>
          <w:szCs w:val="32"/>
        </w:rPr>
        <w:t>现公布医院健康教育</w:t>
      </w:r>
      <w:r>
        <w:rPr>
          <w:rFonts w:ascii="仿宋_GB2312" w:hAnsi="仿宋_GB2312" w:cs="仿宋_GB2312"/>
          <w:szCs w:val="32"/>
          <w:lang w:eastAsia="zh-CN"/>
        </w:rPr>
        <w:t>专家库、</w:t>
      </w:r>
      <w:r>
        <w:rPr>
          <w:rFonts w:ascii="仿宋_GB2312" w:hAnsi="仿宋_GB2312" w:cs="仿宋_GB2312"/>
          <w:szCs w:val="32"/>
        </w:rPr>
        <w:t>讲师</w:t>
      </w:r>
      <w:r>
        <w:rPr>
          <w:rFonts w:ascii="仿宋_GB2312" w:hAnsi="仿宋_GB2312" w:cs="仿宋_GB2312"/>
          <w:color w:val="000000"/>
          <w:kern w:val="0"/>
        </w:rPr>
        <w:t>团</w:t>
      </w:r>
      <w:r>
        <w:rPr>
          <w:rFonts w:ascii="仿宋_GB2312" w:hAnsi="仿宋_GB2312" w:cs="仿宋_GB2312"/>
          <w:color w:val="000000"/>
          <w:kern w:val="0"/>
          <w:lang w:eastAsia="zh-CN"/>
        </w:rPr>
        <w:t>及兼职健康教育人员</w:t>
      </w:r>
      <w:r>
        <w:rPr>
          <w:rFonts w:ascii="仿宋_GB2312" w:hAnsi="仿宋_GB2312" w:cs="仿宋_GB2312"/>
          <w:color w:val="000000"/>
          <w:kern w:val="0"/>
        </w:rPr>
        <w:t>，具体名单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一、兼职健康教育成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鲁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萍  韩丹婷  孙  谦  谢晓玲  刘海英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骆  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吴建红  沈明明  钱雅丽  陈佳丽  俞小芳  沈海香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沈觉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奕丽娜  丁雪艳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王志刚  钱炯辉  林雄凯  杨荟璇  邱  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柯云艳  石  娟  平婧儿  柯  娟  潘路平  马晓鸿  王安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郑风雨  裘慈芳  黄燕萍  高圣艳  田崇梅  周洁芳  陈烨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俞科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健康教育与健康促进讲师团成员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50"/>
        <w:gridCol w:w="2415"/>
        <w:gridCol w:w="422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姓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职 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专业方向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段建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主任医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消化内科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俞益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主任中医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肌肉骨骼疾病康复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王志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副主任中医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老年病、神经内科、心理咨询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公培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副主任中医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脾胃肝胆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陈琦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主任中医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中医、内分泌、营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寿越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副主任中医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中医内科、治未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董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副主任中医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中医肿瘤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傅利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主管药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合理用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陈府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副主任护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中医外治技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陈彩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主治中医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皮肤科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刘俊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副主任中医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中医内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神经内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俞科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主治医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营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龙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主治中医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心血管内科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丁雪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主治中医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中医针灸学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王轶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主治中医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中医肿瘤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胡抑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中医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小儿推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刘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中医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中医骨伤科学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陈冬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药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药理学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157" w:after="157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健康教育与健康促进专家库成员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950"/>
        <w:gridCol w:w="2985"/>
        <w:gridCol w:w="2922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职  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专业方向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丁  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主任中医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中医脾胃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胡松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主任中医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中医骨伤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黄奉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副主任中医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中医男科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沈  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副主任中医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推拿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章联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副主任医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内分泌代谢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盛张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主任医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眼科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李慧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主任医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呼吸科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罗桢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主任中医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风湿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张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主任医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儿科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何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副主任中医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6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中医妇科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51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绍兴市</w:t>
      </w:r>
      <w:r>
        <w:rPr>
          <w:rFonts w:ascii="仿宋_GB2312" w:hAnsi="仿宋_GB2312"/>
          <w:szCs w:val="32"/>
          <w:lang w:eastAsia="zh-CN"/>
        </w:rPr>
        <w:t>中</w:t>
      </w:r>
      <w:r>
        <w:rPr>
          <w:rFonts w:ascii="仿宋_GB2312" w:hAnsi="仿宋_GB2312"/>
          <w:szCs w:val="32"/>
        </w:rPr>
        <w:t>医院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313" w:after="157"/>
        <w:textAlignment w:val="auto"/>
        <w:rPr>
          <w:rFonts w:ascii="仿宋_GB2312" w:hAnsi="仿宋_GB2312" w:eastAsia="宋体"/>
          <w:szCs w:val="32"/>
          <w:lang w:eastAsia="zh-CN"/>
        </w:rPr>
      </w:pPr>
      <w:r>
        <w:rPr>
          <w:rFonts w:eastAsia="宋体" w:ascii="仿宋_GB2312" w:hAnsi="仿宋_GB2312"/>
          <w:szCs w:val="32"/>
          <w:lang w:eastAsia="zh-CN"/>
        </w:rPr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绍兴市中医院党政综合办公室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7:00Z</dcterms:created>
  <dc:creator>金淑利</dc:creator>
  <dc:description/>
  <dc:language>en-US</dc:language>
  <cp:lastModifiedBy>金淑利</cp:lastModifiedBy>
  <dcterms:modified xsi:type="dcterms:W3CDTF">2024-03-06T08:1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E8A526A24EF4AED9235893BD814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