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0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艳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0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春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013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1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9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2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3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3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智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4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96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4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钱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5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7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7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4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5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5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5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丽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5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3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5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83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6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建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6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7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7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7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2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2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5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5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1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俊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6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7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24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4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8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3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3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8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3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3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思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6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9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3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0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钱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18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5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2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18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2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2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2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2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张建宇组</w:t>
      </w:r>
      <w:r>
        <w:rPr/>
        <w:drawing>
          <wp:inline distT="0" distB="0" distL="0" distR="0">
            <wp:extent cx="8854440" cy="4980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葛剑洪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葛剑洪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葛剑洪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韦金忠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谢峰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谢峰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谢峰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徐芳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沈剑增组</w:t>
      </w:r>
    </w:p>
    <w:sectPr>
      <w:headerReference w:type="default" r:id="rId1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4-03-08T02:47:46Z</dcterms:modified>
  <cp:revision>801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