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)28919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2~15</w:t>
      </w:r>
      <w:r>
        <w:rPr>
          <w:rFonts w:ascii="宋体;SimSun" w:hAnsi="宋体;SimSun" w:cs="宋体;SimSun"/>
          <w:kern w:val="0"/>
          <w:sz w:val="24"/>
        </w:rPr>
        <w:t>号中成药处方</w:t>
      </w:r>
      <w:r>
        <w:rPr>
          <w:rFonts w:cs="宋体;SimSun" w:ascii="宋体;SimSun" w:hAnsi="宋体;SimSun"/>
          <w:kern w:val="0"/>
          <w:sz w:val="24"/>
        </w:rPr>
        <w:t>2232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533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9"/>
        <w:gridCol w:w="1491"/>
        <w:gridCol w:w="2700"/>
        <w:gridCol w:w="891"/>
        <w:gridCol w:w="2529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虑状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内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乐安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75g*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耳聋左慈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胃复春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5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胜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与用药不符；患者长期配药状态，没有及时更新病例书写及诊断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肱骨外上髁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（包括氨酚双氢可待因）为复合镇痛制剂，用于多种原因引起的中等程度疼痛的镇痛，疼痛程度较轻患者建议选择单非甾体类镇痛药物。回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全部处方，无论疼痛部位及程度，口服镇痛制剂均选择洛芬待因，缺乏判断，选药不当。</w:t>
            </w:r>
          </w:p>
        </w:tc>
      </w:tr>
      <w:tr>
        <w:trPr>
          <w:trHeight w:val="30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泌尿系结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泌尿道感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苯三酚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g/4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苯三酚注射液宜选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葡萄糖注射溶液作为溶媒。依替米星不作为首选抗菌药物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见双联抗菌药物使用指征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乙酰氨基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鲁司特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性肺部感染常见菌群不首选三代头孢，此次点评中发现选药以头孢他美酯为主，存在不当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托吡卡胺滴眼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滴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不全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乐必妥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超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具抗菌药物需有相关感染或疑似感染诊断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见抗菌药物使用指征，且即使存在感染也已阳性菌为主，抗菌药物选药不当。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蜂窝织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无给药指征。</w:t>
            </w:r>
          </w:p>
        </w:tc>
      </w:tr>
      <w:tr>
        <w:trPr>
          <w:trHeight w:val="1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性足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趾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证类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伤预防用药，抗菌药物选择不当且长期使用。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性发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欢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替米星不作为首选类药物使用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应性鼻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枸地氯雷他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8m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获得性肺部感染一般选择二代头孢，非剧烈咳嗽不选用可待因类药物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芩清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类功效中成药开具过多（非个例）。</w:t>
            </w:r>
          </w:p>
        </w:tc>
      </w:tr>
      <w:tr>
        <w:trPr>
          <w:trHeight w:val="15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原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联用无指征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抗毒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00iu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飞虎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伤预防用药建议青霉素或二代头孢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氨酚双氢可待因不建议用于常规的退烧止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溶媒选择涉及药物稳定性，在患者无特殊情况下，建议按照说明书推荐选择溶媒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部分药物的使用上，请注意给药指征，避免滥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开具处方需注意用药目的性，同种类同功效药物避免联合使用；禁止开具大处方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4/03/14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4-03-14T03:37:00Z</dcterms:modified>
  <cp:revision>36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