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14" w:firstLine="357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6"/>
          <w:szCs w:val="36"/>
        </w:rPr>
        <w:t>2024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02</w:t>
      </w:r>
      <w:r>
        <w:rPr>
          <w:color w:val="000000"/>
          <w:sz w:val="36"/>
          <w:szCs w:val="36"/>
        </w:rPr>
        <w:t>月抗菌药物专项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次主题为对内科病区抗菌药物使用抽样一周进行专项点评。分析内容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药物给药指征及必要性、药物选择、使用时长，使用疗程、用法用量、溶媒选择等。其它病区（骨伤、外科等）抗菌药物使用另外考核，不再进行专项点评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</w:rPr>
        <w:t>235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tbl>
      <w:tblPr>
        <w:tblW w:w="111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653"/>
        <w:gridCol w:w="416"/>
        <w:gridCol w:w="456"/>
        <w:gridCol w:w="416"/>
        <w:gridCol w:w="416"/>
        <w:gridCol w:w="416"/>
        <w:gridCol w:w="416"/>
        <w:gridCol w:w="416"/>
        <w:gridCol w:w="456"/>
        <w:gridCol w:w="416"/>
        <w:gridCol w:w="456"/>
        <w:gridCol w:w="416"/>
        <w:gridCol w:w="456"/>
        <w:gridCol w:w="416"/>
        <w:gridCol w:w="416"/>
        <w:gridCol w:w="416"/>
        <w:gridCol w:w="416"/>
        <w:gridCol w:w="416"/>
        <w:gridCol w:w="416"/>
        <w:gridCol w:w="696"/>
      </w:tblGrid>
      <w:tr>
        <w:trPr>
          <w:trHeight w:val="207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诊疗组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样本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头孢哌酮舒巴坦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哌拉西林他唑巴坦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阿莫西林克拉维酸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阿洛西林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阿米卡星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依替米星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头孢呋辛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头孢曲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头孢他啶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左氧氟沙星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莫西沙星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阿奇霉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多西环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乳糖酸红霉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拉氧头孢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美罗培南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利奈唑胺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头孢地尼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28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区神内组（孙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区康复组（唐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内分泌组（孙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内分泌组（鲁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消化组（杨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%</w:t>
            </w:r>
          </w:p>
        </w:tc>
      </w:tr>
      <w:tr>
        <w:trPr>
          <w:trHeight w:val="28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消化组（徐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消化组（段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肾内组（王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儿科组（张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区眼科（任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眼科（傅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皮肤科（邱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区风湿组（罗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神内组（朱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针灸组（陈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康复组（朱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康复组（俞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肿瘤组（董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心内组（刘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心内组（叶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心内组（边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呼吸组（李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呼吸组（王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%</w:t>
            </w:r>
          </w:p>
        </w:tc>
      </w:tr>
      <w:tr>
        <w:trPr>
          <w:trHeight w:val="28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呼吸组（何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%</w:t>
            </w:r>
          </w:p>
        </w:tc>
      </w:tr>
      <w:tr>
        <w:trPr>
          <w:trHeight w:val="28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%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ind w:left="359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抗菌药物合理使用是医院合理用药重要组成部分，根据流行病学、感染部位、患者病程特征；结合实验室检查、药物抗菌谱，抗菌浓度，耐药性选择合理的药物，并且根据及时停药。</w:t>
      </w:r>
    </w:p>
    <w:p>
      <w:pPr>
        <w:pStyle w:val="Normal"/>
        <w:ind w:left="359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我院点评中发现临床科室在治疗过程中过度依赖于广覆盖治疗，缺乏对患者病情的针对性判断。</w:t>
      </w:r>
    </w:p>
    <w:p>
      <w:pPr>
        <w:pStyle w:val="Normal"/>
        <w:ind w:left="5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744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420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案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合理情况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094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锋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绿，两者皆敏感，非复杂性尿路感染；病程未见需要联合用药指征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1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一萍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患者发热，白细胞降低，社区获得性肺炎？乙流？无培养，广覆盖治疗指征不足，抗菌药物联用不当。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1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薇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使用碳青霉烯类抗菌药物指征不足，抗菌药物联用指征不足，心动过速选用喹诺酮类药物心脏风险增加。</w:t>
            </w:r>
          </w:p>
        </w:tc>
      </w:tr>
    </w:tbl>
    <w:p>
      <w:pPr>
        <w:pStyle w:val="Normal"/>
        <w:ind w:left="23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940"/>
        <w:rPr>
          <w:rFonts w:ascii="宋体;SimSun" w:hAnsi="宋体;SimSun" w:cs="宋体;SimSun"/>
          <w:kern w:val="0"/>
          <w:sz w:val="24"/>
        </w:rPr>
      </w:pPr>
      <w:r>
        <w:rPr>
          <w:color w:val="000000"/>
          <w:sz w:val="28"/>
          <w:szCs w:val="28"/>
        </w:rPr>
        <w:t>临床药学室</w:t>
      </w: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ind w:left="6580" w:hanging="658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4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cp:keywords/>
  <dc:language>en-US</dc:language>
  <cp:lastModifiedBy>微软用户</cp:lastModifiedBy>
  <cp:lastPrinted>2017-09-20T09:52:00Z</cp:lastPrinted>
  <dcterms:modified xsi:type="dcterms:W3CDTF">2024-03-14T03:31:00Z</dcterms:modified>
  <cp:revision>49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