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19" w:firstLine="346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2</w:t>
      </w:r>
      <w:r>
        <w:rPr>
          <w:color w:val="000000"/>
          <w:sz w:val="36"/>
          <w:szCs w:val="36"/>
        </w:rPr>
        <w:t>月镇痛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为镇痛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562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1255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576"/>
        <w:gridCol w:w="456"/>
        <w:gridCol w:w="576"/>
        <w:gridCol w:w="456"/>
        <w:gridCol w:w="456"/>
        <w:gridCol w:w="456"/>
        <w:gridCol w:w="456"/>
        <w:gridCol w:w="416"/>
        <w:gridCol w:w="416"/>
        <w:gridCol w:w="456"/>
        <w:gridCol w:w="456"/>
        <w:gridCol w:w="576"/>
        <w:gridCol w:w="416"/>
        <w:gridCol w:w="416"/>
        <w:gridCol w:w="456"/>
        <w:gridCol w:w="416"/>
        <w:gridCol w:w="416"/>
        <w:gridCol w:w="416"/>
        <w:gridCol w:w="416"/>
        <w:gridCol w:w="416"/>
        <w:gridCol w:w="416"/>
        <w:gridCol w:w="696"/>
      </w:tblGrid>
      <w:tr>
        <w:trPr>
          <w:trHeight w:val="2475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样本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氟比洛芬酯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氯诺昔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帕瑞昔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地佐辛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洛芬待因缓释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曲马多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酚双氢可待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对乙酰氨基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依托考昔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艾瑞昔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塞来昔布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美洛昔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扶他林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氟比洛芬贴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吡咯昔康贴片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扶他林乳膏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吲哚美辛栓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酒石酸布托诺菲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吗啡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芬太尼透皮贴剂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马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葛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夏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严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杨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段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肾内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组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傅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皮肤科（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郝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俞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叶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良好的术后镇痛可以很好的改善患者伤口愈合及住院体验，是治疗过程中的必要手段。在此次点评中，发现部分病区对镇痛治疗相对敷衍，往往表现出过度用药，缺乏相对的评估，滴定。非甾体类镇痛药个体化差异大，治疗效果不佳可以更换同类药物，且该药具有天花板效应，一味增加外用制剂未必能达到良好治疗效果。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阿片类药物使用上，目前术后患者基本都已经携带了镇痛泵，部分病区在患者术后回病区之前就已经开具地佐辛医嘱，且在使用期间无相关描述评估，甚至用药与描述不符。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</w:t>
      </w:r>
    </w:p>
    <w:tbl>
      <w:tblPr>
        <w:tblW w:w="122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89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床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病案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诊疗组</w:t>
            </w:r>
          </w:p>
        </w:tc>
        <w:tc>
          <w:tcPr>
            <w:tcW w:w="8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不合理情况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2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051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8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镇痛泵止痛下加用地佐辛无评估说明，患者疼痛减轻之后未做相应调整，病程书写与用药不符，出院前</w:t>
            </w:r>
            <w:r>
              <w:rPr/>
              <w:t>3</w:t>
            </w:r>
            <w:r>
              <w:rPr/>
              <w:t>天已经停止镇痛治疗，为何出院带药洛芬待因</w:t>
            </w:r>
            <w:r>
              <w:rPr/>
              <w:t>15</w:t>
            </w:r>
            <w:r>
              <w:rPr/>
              <w:t>天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553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智敏</w:t>
            </w:r>
          </w:p>
        </w:tc>
        <w:tc>
          <w:tcPr>
            <w:tcW w:w="8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依托考昔与氟比洛芬酯联用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03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德</w:t>
            </w:r>
          </w:p>
        </w:tc>
        <w:tc>
          <w:tcPr>
            <w:tcW w:w="8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注射用非甾体制剂加用非甾体外用制剂与病程关于疼痛描述不符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004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8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方使用一种非甾体类药物镇痛时不建议加用另一种非甾体类药物，且该患者联用的时间点相近，病程疼痛描述与用药不符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680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4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24-03-14T02:47:00Z</dcterms:modified>
  <cp:revision>4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