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2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6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4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38"/>
        <w:gridCol w:w="626"/>
        <w:gridCol w:w="576"/>
        <w:gridCol w:w="541"/>
        <w:gridCol w:w="536"/>
        <w:gridCol w:w="541"/>
        <w:gridCol w:w="541"/>
        <w:gridCol w:w="696"/>
      </w:tblGrid>
      <w:tr>
        <w:trPr>
          <w:trHeight w:val="13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凝血酶散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尖吻蝮蛇血凝酶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矛头蝮蛇血凝酶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洛磺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剑洪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炳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谢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雪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荣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茶娣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可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孙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鲁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剑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杨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徐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建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王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组（张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钰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皮肤科（邱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菊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耳鼻喉组（李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桢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祥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益火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叶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玲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边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佳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王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何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7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2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10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剑洪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止血药使用时间过长，</w:t>
            </w:r>
            <w:r>
              <w:rPr/>
              <w:t>1</w:t>
            </w:r>
            <w:r>
              <w:rPr/>
              <w:t>号病程显示敷料干燥无渗血渗液，止血药用至</w:t>
            </w:r>
            <w:r>
              <w:rPr/>
              <w:t>4</w:t>
            </w:r>
            <w:r>
              <w:rPr/>
              <w:t>号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止血药使用时间过长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4-03-14T03:09:00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