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066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0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0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629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" w:hAnsi="宋体" w:eastAsia="宋体" w:cs="宋体"/>
          <w:b/>
          <w:b/>
          <w:bCs/>
          <w:strike w:val="false"/>
          <w:dstrike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75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629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2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），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合格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3747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99.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84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；其中配伍禁忌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张，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50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；超量使用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16.6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；临床诊断与用药不符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16.6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重复给药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张，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16.6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5684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失眠，盗汗，呕吐，脾虚肝旺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姜半夏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黄芩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生地黄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黄芪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甘草片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煅牡蛎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先煎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醋龟甲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先煎   煅赭石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先煎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附片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砂仁（粉）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包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连片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郁金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茯苓（茯神）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玄参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炒蒺藜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石菖蒲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川牛膝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炒牛蒡子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肉桂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后下 炒赤芍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浮小麦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竹茹（淡）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姜半夏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附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（川乌、草乌、附子）同用。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砂仁粉包煎用法不妥，芳香类中药不宜久煎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俞俊薏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二、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5375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7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视瞻昏渺，气滞血瘀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茯苓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丹参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甘草片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麸炒白术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先煎  炒车前子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包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炒苍术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泽泻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桂枝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焦栀子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蒲公英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猪苓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海藻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麸炒薏苡仁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石菖蒲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赤小豆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打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茺蔚子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海藻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甘草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胡少丹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4987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女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胃痞病，胃腑不和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姜半夏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黄芩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甘草片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党参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当归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麸白芍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茯苓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丹参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附片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黄连片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枸杞子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防风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百合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菊花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干姜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乌药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细辛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麻黄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浙麦冬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灵芝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姜半夏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附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（川乌、草乌、附子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赵胜权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超量使用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处方号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25734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乳痈， 热毒凝结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当归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陈皮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浙贝母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甘草片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豆蔻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后下  生姜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赤芍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防风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白芷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金银花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蒲公英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炒路路通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炒王不留行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甜叶菊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天花粉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瓜蒌皮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196" w:hanging="301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醋乳香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制没药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196" w:hanging="301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皂角刺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紫花地丁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浓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瓜蒌皮超量使用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根据《中国药典》规定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瓜蒌皮性味甘、寒，常用量为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～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金少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临床诊断与用药不符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5036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喘病，痰湿内盛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甘草片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净山楂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决明子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红曲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ListParagraph"/>
        <w:ind w:left="360" w:hanging="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理由：此方为降脂茶，具化浊降脂、行气散瘀之效，与诊断不符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王一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重复给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301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处方号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25956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肝热病，湿热毒聚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甘草片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生石膏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北柴胡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红芪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焦栀子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沉香曲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广藿香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佩兰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白芍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白芍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荆芥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细辛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醋香附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余甘子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301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处方中白芍重复给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陈天祥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887437.6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634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0356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6.3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7.5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，未超过三级医院帖均费用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之标准。其中，门诊中药饮片处方（除膏方）金额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292672.8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3639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9037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6.26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6.4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13203.4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099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916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4.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6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6.0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67613.48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79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37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7.05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0.0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；病区配方颗粒处方额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3947.9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3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649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4.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99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1.49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3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柯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娟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254783   10255850   10254398   1025619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25455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金少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254413   10255724   10254513   1025590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王  燕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25426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常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胜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254925   1025507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李蓓珍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25442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孙利荣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25547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鲁剑梅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25534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俞竹青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25456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。同时根据医保的相关规定，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临床要重视控制贴均费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“十八反”为中药配伍禁忌药对，医生尽量避免联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对超量使用，临床如需，请做好双签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开具协定处方注意处方的适应症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同一药物在处方重复开取，只需增加剂量即可，请规范处方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月份中药的帖均费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用低于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三级医院之标准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089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716"/>
        <w:jc w:val="left"/>
        <w:rPr/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dc:language>en-US</dc:language>
  <cp:lastModifiedBy>徐洪锋</cp:lastModifiedBy>
  <dcterms:modified xsi:type="dcterms:W3CDTF">2024-03-15T06:43:08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