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2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60"/>
        <w:textAlignment w:val="auto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63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126"/>
        <w:textAlignment w:val="auto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印发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工作总结的通知</w:t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Default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Default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工作总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经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职工代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会审议通过</w:t>
      </w:r>
      <w:r>
        <w:rPr>
          <w:rFonts w:ascii="仿宋_GB2312" w:hAnsi="仿宋_GB2312" w:cs="仿宋_GB2312" w:eastAsia="仿宋_GB2312"/>
          <w:sz w:val="32"/>
          <w:szCs w:val="32"/>
        </w:rPr>
        <w:t>，现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，请认真组织学习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Default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2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spacing w:lineRule="exact" w:line="6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Default"/>
        <w:spacing w:lineRule="exact" w:line="62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奋楫扬帆启新程     二次创业谱新篇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20" w:before="63" w:after="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——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绍兴市中医院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</w:t>
      </w:r>
      <w:r>
        <w:rPr>
          <w:rFonts w:eastAsia="楷体_GB2312" w:cs="楷体_GB2312" w:ascii="楷体_GB2312" w:hAnsi="楷体_GB2312"/>
          <w:b/>
          <w:bCs/>
          <w:sz w:val="36"/>
          <w:szCs w:val="36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工作总结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，全院上下勠力同心，以改扩建项目建设为契机，将传承与创新作为双引擎，锚定“两个先行”和中医药综合改革先行区创建目标，聚焦“学科、人才、管理”内涵提升，以“拼抢赶超”的进取姿态统筹抓好各项重点工作，稳步推进医院“二次创业”高质量发展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一、特色亮点工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度全国三级公立中医医院绩效考核以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位的成绩刷新历史排名，连续第三年获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等级，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811.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的总分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6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家同类医院优秀列队中排名再进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“浙江省创伤性骨病诊治中医药创新团队”项目成功入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浙江省中医药传承创新团队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三）成功冠名“绍兴市红十字中医院”，成为绍兴市首家、全省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家红十字医疗机构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四）有效应对扩建区一期、二期改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轮搬迁，医疗服务继续保持稳定增长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总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7.9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亿元，其中业务收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.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亿元，比上年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.7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门诊量、出院病人分别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82.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3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人次，同比增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3.04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9.2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完成四类手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2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台，占总手术总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3.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平均住院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7.9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天，比上一年下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0.4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天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zh-CN"/>
        </w:rPr>
        <w:t>二、主要工作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一）攻坚克难，重点项目建设稳步推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精心筹备，扩建区运行顺畅。改扩建工程扩建区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日通过竣工验收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日顺利完成搬迁，门诊和新病区试运行平稳有序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日举行越医博物馆开馆暨扩建区正式启用仪式，新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亿元高精尖设备，医疗环境和就医体验得到极大提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自我加压，倒逼改建区工程进度。扩建区运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周后完成改建一期搬迁，扩容改建病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床位和日间手术病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床位，实施预住院、加强急诊留观提高服务效率。年末完成改建二期搬迁，加班加点全力推进改建区工程。与镜湖新区签订战略合作协议，启动镜湖院区建设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二）调研走访，医疗服务质效持续提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调研破题，将环境优势转化为发展优势。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个学科分批组织“大走访大调研”，顶层设计学科发展，落实一批学科升级举措。实施“大门诊”发展战略，增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专家门诊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专科门诊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特色专病门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MDT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门诊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管理再升级。开展门诊优质服务岗评选活动，优化退费流程，医疗服务有效提升，在市级医院第三方满意测评中位居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加强督查，有效推进医疗质量与安全管理。优化《医疗质量月报及分析》，落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度医疗质量与安全督查、医疗质量持续改进活动方案，职能科室每周联合入科飞行检查，立查立改，强化环节质量控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三）锻长补短，特色品牌培育走稳走深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技术进步，全面推进专科学科良性发展。持续深化“六大工程”，新增皮肤科国内名医工作室，首批医疗技术进步工程项目扎实推进，市内领先开展踝关节镜手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台。顺利开展胸腔镜、支气管镜、腹腔镜、宫腔镜等微创手术。骨伤科、脾胃病科成功入围国家中医优势专科推荐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树好传统疗法中心服务标杆。中医特色诊疗区实施一体化管理，开讲中医养生课堂，推出全年开放、集约化、一站式的中医夜门诊，累计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3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余人次，错时服务赢得患者赞誉。举办中医非药物疗法技术沙龙，充分发挥中医外治疗法的独特优势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四）公益导向，公立医院改革不断深化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深化综合绩效管理。根据国考和省、市公立医院综合改革、医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DR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支付、药品耗材集采等要求，修订科室综合质量考核细则及配套奖励政策，强化“院科”联动反馈工作机制。设备资产折旧成本纳入科室绩效考核，护理单元绩效实现同质化核算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强化经济管理效能。强化能耗管理，再获市级“节水型单位”。注重外部审计和内审建议运用，着重对预算、收支、资产、采购、合同等整个经济活动过程的流程管控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个财政项目执行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97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提高对口帮扶成效。完善医联体网络，与马山街道社区卫生服务中心共建城市医联体，深化双向转诊，提升基层中医药服务能力，助推越城区中医院建设。以增强“造血”功能为抓手推进青海、西藏等医疗对口帮扶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五）创新驱动，科教融合持续提质升级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构建中医药人才多元化成长格局。新增浙江中医药大学硕导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名。引进专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人，加入丝路学院（健康医养）校企共建联盟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名专家受聘兼职教授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名中医专家受聘带教导师。提升“精一中医讲堂”、住院中医师中医“三基”培训考核质量。列入省级非中医类别医师学习中医培训基地名单，完成全市第二期西学中培训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科研教学不断夯实学科内涵。优化科教奖励政策，获批省、市及各级科技计划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，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GCP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药物临床试验项目、多中心临床研究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，完成科研项目验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，授权实用新型专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，全年科研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6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万元。成功开设中医骨伤科临床教学门诊，举办市级及以上继教项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，其中国家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六）打造“金名片”，越医文化传承展现时代光彩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以越医博物馆为载体做精文化传承基地。开辟经典研学游线路，培养专、兼职讲解员，成功创建市中医药科普教育基地、省中医药文化旅游示范基地和省中医药文化宣传教育基地，通过市爱国主义教育基地验收。完善博物馆管理机制，接待参观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场，受众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万人次，成文化旅游“网红打卡地”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以大健康视角做深医旅文旅宣传。成功举办国遗绍派伤寒传承保护、中医一条街建设座谈会，承办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年全国科技工作者日主题活动。联合秀水小学举办越医文化节，进鲁迅小学等校园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4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次“中医药文化课”。宣传覆盖全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家电视、网络媒体平台，扩大医院影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七）服务中心，党建引领作用全面增强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锻造基层坚强战斗保垒。圆满完成党支部、团支部、中层干部、诊疗组长、行政后勤班组长换届选举和扩组调整工作，选优配强支部班子，党支部书记由科主任担任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周岁左右中层干部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8.56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优化管理组织架构，夯实党建工作基础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党建与业务融合迭代升级。落实意识形态工作责任清单，开展“三型争创、强根壮脉”和“学习党的二十大精神，争当先锋型党员”主题春训活动。“志愿浙江”志愿者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8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人，“杏林先锋”服务再推进，成功创建省级文明单位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深入推进“廉业”品牌建设。推出“廉业处方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张，组织重点科室负责人集体廉政谈话，强化警示教育力度、干部职工“八小时外”监管及纪审联动监督工作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八）隐患排查，平安医院建设扎实有效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聚焦重大事故隐患深入排查整治。安全生产月活动走深走实，责任落实“三张清单”，开展全院性、重点科室消防应急演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次，科室培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余场，灭火器技能、微型消防站等专项技能演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场，整改安全隐患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0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，狠抓防电信网络诈骗，全面筑牢安全防线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聚焦安全练内功提升门诊管理。开展“门诊优化提升，改善就医体验”持续质量改进活动，规范门诊预检护士工作职责，组织门诊科室专项安全管理培训，密集开展急救操作、消防培训、信息瘫痪应急能力提升，提高医务、安保、保洁人员协作处理能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聚焦数字化升级保障服务安全。全面实施智慧消防和智慧安保。优化改造主网络架构，升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PACS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影像数据存储，对电子凭证就医购药全流程进行应用改造，建成一体化容灾备份系统。上线全院检查预约系统和惠民医疗结算管理平台，高分通过全市攻防一体化网络安全演练。试运行云中药房、非遗项目活态传承、数字越医服务平台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（九）暖心行动，双满意工程架起连心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精细化服务让患者满意。升级出院患者随访及门诊满意度调查系统，反馈问题件件督办整改。“互联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护理服务”平台重新搭建，服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7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人次。积极招募社会志工，服务老年患者，“爱老驿站”被推选申报为“浙江有礼、四个一百”有礼窗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多维度保障让职工满意。成功创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级食堂，举办迎亚运全市传统养生保健运动比赛、职工运动会，提供高质量托育服务，规范人才公寓管理，联合市科协举办二期太极拳养生操培训班，俱乐部、疗休养活动精彩纷呈，职工凝聚力空前提升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一年来，我们笃行实干，勇毅前行，成绩喜人，但同时也要清醒地认识到“二次创业”中的问题和困难：省级医院下沉导致医疗市场竞争激烈，中药饮片价格改革导致的政策性亏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 w:eastAsia="zh-CN"/>
        </w:rPr>
        <w:t>未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zh-CN"/>
        </w:rPr>
        <w:t>补偿到位，改建工程滞后，床位数压缩明显，安全生产形势严峻，医院经济运行压力倍增。这些问题都要在今后的工作中综合施策，出实招、破难题、促发展。</w:t>
      </w:r>
    </w:p>
    <w:p>
      <w:pPr>
        <w:pStyle w:val="Normal"/>
        <w:widowControl w:val="false"/>
        <w:autoSpaceDE w:val="false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接连接符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绍兴市中医院党政综合办公室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4:00Z</dcterms:created>
  <dc:creator>陈晓文</dc:creator>
  <dc:description/>
  <dc:language>en-US</dc:language>
  <cp:lastModifiedBy>金淑利</cp:lastModifiedBy>
  <cp:lastPrinted>2024-03-15T15:45:00Z</cp:lastPrinted>
  <dcterms:modified xsi:type="dcterms:W3CDTF">2024-03-15T09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54</vt:lpwstr>
  </property>
</Properties>
</file>