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患者安全情况自查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6315</wp:posOffset>
                </wp:positionH>
                <wp:positionV relativeFrom="paragraph">
                  <wp:posOffset>139065</wp:posOffset>
                </wp:positionV>
                <wp:extent cx="5688965" cy="771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771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2190"/>
                              <w:gridCol w:w="6000"/>
                            </w:tblGrid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895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科室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时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2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发现隐患数量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消除隐患数量：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具体内容（隐患情况及是否已消除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良事件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总数：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类：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III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类：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类：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类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强制上报类事件数量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科室培训情况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员培训次数：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项培训次数：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具体内容（培训题目及参与人数）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607.25pt;mso-wrap-distance-left:9pt;mso-wrap-distance-right:9pt;mso-wrap-distance-top:0pt;mso-wrap-distance-bottom:0pt;margin-top:10.95pt;mso-position-vertical-relative:text;margin-left:78.45pt;mso-position-horizontal-relative:page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2190"/>
                        <w:gridCol w:w="6000"/>
                      </w:tblGrid>
                      <w:tr>
                        <w:trPr>
                          <w:trHeight w:val="1018" w:hRule="atLeast"/>
                        </w:trPr>
                        <w:tc>
                          <w:tcPr>
                            <w:tcW w:w="895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科室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时间：</w:t>
                            </w:r>
                          </w:p>
                        </w:tc>
                      </w:tr>
                      <w:tr>
                        <w:trPr>
                          <w:trHeight w:val="4622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发现隐患数量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消除隐患数量：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具体内容（隐患情况及是否已消除）：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不良事件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总数：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IV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类：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III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类：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II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类：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I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类：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强制上报类事件数量：</w:t>
                            </w:r>
                          </w:p>
                        </w:tc>
                      </w:tr>
                      <w:tr>
                        <w:trPr>
                          <w:trHeight w:val="5145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科室培训情况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员培训次数：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项培训次数：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具体内容（培训题目及参与人数）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5:04Z</dcterms:created>
  <dc:creator>Lenovo</dc:creator>
  <dc:description/>
  <dc:language>en-US</dc:language>
  <cp:lastModifiedBy>安艳军</cp:lastModifiedBy>
  <dcterms:modified xsi:type="dcterms:W3CDTF">2024-03-18T07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