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 w:bidi="ar-SA"/>
        </w:rPr>
        <w:t>2023</w: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年度综合所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/>
        <w:ind w:left="0" w:hanging="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汇算申报的通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位职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综合所得汇算申报已开始，请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前手机下载“个人所得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登入并完成申报。未申报者将影响个人信用。操作流程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一步：准备申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打开个人所得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后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首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先进行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注册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和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登录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登录后进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首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综合所得年度汇算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模块下点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入专题页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ge">
              <wp:posOffset>6078855</wp:posOffset>
            </wp:positionV>
            <wp:extent cx="2165350" cy="3862705"/>
            <wp:effectExtent l="0" t="0" r="0" b="0"/>
            <wp:wrapTopAndBottom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3350</wp:posOffset>
            </wp:positionH>
            <wp:positionV relativeFrom="paragraph">
              <wp:posOffset>813435</wp:posOffset>
            </wp:positionV>
            <wp:extent cx="2329815" cy="3797935"/>
            <wp:effectExtent l="0" t="0" r="0" b="0"/>
            <wp:wrapTopAndBottom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顶端中部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办理汇算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或下拉至页面底端，点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【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开始申报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入申报界面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入申报界面后，填报方式有【我需要申报表预填服务】 和【我要填报空白申报表】两种选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了方便申报，推荐大家选择【我需要申报表预填服务】，税务机关已按一定规则预填了部分申报数据，大家只需确认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选择【我需要申报表预填服务】—【开始申报】后，系统提示【标准申报须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使用已申报数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】，点击“我已阅读并知晓”，开始年度汇算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9645</wp:posOffset>
            </wp:positionH>
            <wp:positionV relativeFrom="page">
              <wp:posOffset>4229100</wp:posOffset>
            </wp:positionV>
            <wp:extent cx="2841625" cy="3588385"/>
            <wp:effectExtent l="0" t="0" r="0" b="0"/>
            <wp:wrapTopAndBottom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0</wp:posOffset>
            </wp:positionH>
            <wp:positionV relativeFrom="page">
              <wp:posOffset>4240530</wp:posOffset>
            </wp:positionV>
            <wp:extent cx="2661920" cy="3855720"/>
            <wp:effectExtent l="0" t="0" r="0" b="0"/>
            <wp:wrapTopAndBottom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二步：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确认信息需要对个人基础信息、汇缴地、已缴税额进行确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84145</wp:posOffset>
            </wp:positionH>
            <wp:positionV relativeFrom="page">
              <wp:posOffset>839470</wp:posOffset>
            </wp:positionV>
            <wp:extent cx="2263140" cy="3614420"/>
            <wp:effectExtent l="0" t="0" r="0" b="0"/>
            <wp:wrapTopAndBottom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三步：填报数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2250</wp:posOffset>
            </wp:positionH>
            <wp:positionV relativeFrom="page">
              <wp:posOffset>6134100</wp:posOffset>
            </wp:positionV>
            <wp:extent cx="5681345" cy="3530600"/>
            <wp:effectExtent l="0" t="0" r="0" b="0"/>
            <wp:wrapTopAndBottom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红色提示“存在奖金，请在详情中进行确认”，选择“</w:t>
      </w:r>
      <w:r>
        <w:rPr>
          <w:rFonts w:ascii="仿宋" w:hAnsi="仿宋" w:cs="仿宋" w:eastAsia="仿宋"/>
          <w:b/>
          <w:bCs/>
          <w:color w:val="00B050"/>
          <w:kern w:val="2"/>
          <w:sz w:val="32"/>
          <w:szCs w:val="32"/>
          <w:lang w:val="en-US" w:eastAsia="zh-CN" w:bidi="ar-SA"/>
        </w:rPr>
        <w:t>全部并入综合所得计税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”后点击“确定”，再点击“返回”，确认金额无误后点击“下一步”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四步：计算税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系统将自动计算您本年度综合所得应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税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请记住您此时的应补（退）税额金额。记住后点击“返回”直至上述“第一步”，按操作流程操作至“第三步”后，点击红色提示“存在奖金，请在详情中进行确认”，选择“</w:t>
      </w:r>
      <w:r>
        <w:rPr>
          <w:rFonts w:ascii="仿宋" w:hAnsi="仿宋" w:cs="仿宋" w:eastAsia="仿宋"/>
          <w:b/>
          <w:bCs/>
          <w:color w:val="00B050"/>
          <w:kern w:val="2"/>
          <w:sz w:val="32"/>
          <w:szCs w:val="32"/>
          <w:lang w:val="en-US" w:eastAsia="zh-CN" w:bidi="ar-SA"/>
        </w:rPr>
        <w:t>单独计税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lang w:val="en-US" w:eastAsia="zh-CN" w:bidi="ar-SA"/>
        </w:rPr>
        <w:t>”后点击“确定”，再点击“返回”，确认金额无误后点击“下一步”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数据系统将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再次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自动计算您本年度综合所得应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税额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对比两次应补（退）税额后，点击“返回”直至上述“第一步”，按操作流程操作至“第三步”后，选择有利于自己的方式操作至“第四步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五步：提交申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467360</wp:posOffset>
            </wp:positionV>
            <wp:extent cx="4544695" cy="3863975"/>
            <wp:effectExtent l="0" t="0" r="0" b="0"/>
            <wp:wrapTopAndBottom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确认结果后，点击【提交申报】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第六步：退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补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存在多预缴税款，可选择【申请退税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点击【申请退税】后，纳税人需选择退税银行卡。如前期已添加过银行卡，系统将自动带出已填银行卡信息。您需新增，点击【添加银行卡信息】—【确定】。</w:t>
      </w:r>
    </w:p>
    <w:p>
      <w:pPr>
        <w:pStyle w:val="Style15"/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ge">
              <wp:posOffset>3059430</wp:posOffset>
            </wp:positionV>
            <wp:extent cx="3219450" cy="3429000"/>
            <wp:effectExtent l="0" t="0" r="0" b="0"/>
            <wp:wrapTopAndBottom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9535</wp:posOffset>
            </wp:positionH>
            <wp:positionV relativeFrom="page">
              <wp:posOffset>3148330</wp:posOffset>
            </wp:positionV>
            <wp:extent cx="3201670" cy="3260090"/>
            <wp:effectExtent l="0" t="0" r="0" b="0"/>
            <wp:wrapTopAndBottom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存在少预缴税款，则需要补税。</w:t>
      </w:r>
    </w:p>
    <w:p>
      <w:pPr>
        <w:pStyle w:val="Style15"/>
        <w:numPr>
          <w:ilvl w:val="0"/>
          <w:numId w:val="0"/>
        </w:numPr>
        <w:ind w:left="0" w:firstLine="32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如您综合所得年度汇算需要补税且不满足免予汇算条件，则需点击【立即缴税】，选择相应的缴税方式完成支付即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个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显示，税务部门郑重提示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汇算已经开始，请按照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汇算公告规定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依法诚实办理年度汇算，不要相信网络“退税秘笈”，避免错误或虚假申报影响纳税信用。年度汇算初期办理人数较多，建议按照税务部门通知的时间段办理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申报过程中遇到疑难问题，可联系财务科邵子贤，电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910706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务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11"/>
      <w:type w:val="nextPage"/>
      <w:pgSz w:w="11906" w:h="16838"/>
      <w:pgMar w:left="1797" w:right="1797" w:gutter="0" w:header="0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04:00Z</dcterms:created>
  <dc:creator>雨林木风</dc:creator>
  <dc:description/>
  <dc:language>en-US</dc:language>
  <cp:lastModifiedBy>王月中</cp:lastModifiedBy>
  <cp:lastPrinted>2020-04-07T16:25:00Z</cp:lastPrinted>
  <dcterms:modified xsi:type="dcterms:W3CDTF">2024-03-21T03:31:00Z</dcterms:modified>
  <cp:revision>93</cp:revision>
  <dc:subject/>
  <dc:title>绍兴市级单位职工疗休养管理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E8C84CE4C4AF4B2D5E43248D96F5B</vt:lpwstr>
  </property>
  <property fmtid="{D5CDD505-2E9C-101B-9397-08002B2CF9AE}" pid="3" name="KSOProductBuildVer">
    <vt:lpwstr>2052-11.8.2.10154</vt:lpwstr>
  </property>
</Properties>
</file>