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3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放射介入</w:t>
      </w:r>
    </w:p>
    <w:p>
      <w:pPr>
        <w:pStyle w:val="Normal"/>
        <w:spacing w:before="0" w:after="0"/>
        <w:jc w:val="center"/>
        <w:rPr>
          <w:rFonts w:ascii="仿宋_GB2312" w:hAnsi="仿宋_GB2312" w:eastAsia="方正小标宋简体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：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放射介入工作方案》经院长办公会及党委会研究通过，现予印发，请各科室认真学习，贯彻执行。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 w:before="0" w:after="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spacing w:lineRule="exact" w:line="62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放射介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方案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进一步提升我院放射介入诊疗能力和水平，满足临床需求，助推医院高质量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调整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放射介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基础上，制定相关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方案并组织实施。</w:t>
      </w:r>
    </w:p>
    <w:p>
      <w:pPr>
        <w:pStyle w:val="Normal"/>
        <w:spacing w:lineRule="exact" w:line="62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组织框架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放射介入工作小组设组长和副组长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，组员若干，秘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，具体如下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  长：李国华</w:t>
      </w:r>
    </w:p>
    <w:p>
      <w:pPr>
        <w:pStyle w:val="Normal"/>
        <w:spacing w:lineRule="exact" w:line="62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副组长：王国松  </w:t>
      </w:r>
    </w:p>
    <w:p>
      <w:pPr>
        <w:pStyle w:val="Normal"/>
        <w:spacing w:lineRule="exact" w:line="62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组  员：孟永久  王鑫卫  金雅芬  诸薇薇  张建宇   </w:t>
      </w:r>
    </w:p>
    <w:p>
      <w:pPr>
        <w:pStyle w:val="Normal"/>
        <w:spacing w:lineRule="exact" w:line="62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董  珍  陈子建  严可风  李慧娇  刘兆龙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孙利荣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何  菊</w:t>
      </w:r>
    </w:p>
    <w:p>
      <w:pPr>
        <w:pStyle w:val="Normal"/>
        <w:spacing w:lineRule="exact" w:line="62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周志水  蒋廷宠  殷素萍   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秘  书：杜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鸣</w:t>
      </w:r>
    </w:p>
    <w:p>
      <w:pPr>
        <w:pStyle w:val="Normal"/>
        <w:spacing w:lineRule="exact" w:line="62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建设目标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放射介入工作小组充分发挥创伤小、恢复快、并发症少等优点，多学科紧密协作，逐步开拓诊疗范围，不断提升综合诊疗能力。</w:t>
      </w:r>
    </w:p>
    <w:p>
      <w:pPr>
        <w:pStyle w:val="Normal"/>
        <w:spacing w:lineRule="exact" w:line="62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建设内容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制度建设：根据工作小组职责，制定完善各项工作制度和流程，确保医疗质量和安全，提升服务水平。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组织建设：积极引进高层次人才，同时加强内部人才</w:t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培养，不断壮大放射介入手术团队，基本满足临床科室日常诊疗及急危重症救治需要，逐步发展成长为独立学科。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文化建设：通过各类媒体平台，提升介入工作小组在院内外的知名度，推动学科持续发展。</w:t>
      </w:r>
    </w:p>
    <w:p>
      <w:pPr>
        <w:pStyle w:val="Normal"/>
        <w:spacing w:lineRule="exact" w:line="62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核要求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在医院党委领导和相关科室的支持下，工作小组全面推进各项工作。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做好年度计划及总结，每季度召开例会回顾总结，持续改进质量。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每年申报及结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—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新技术应用。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11:00Z</dcterms:created>
  <dc:creator>浢脚丫</dc:creator>
  <dc:description/>
  <dc:language>en-US</dc:language>
  <cp:lastModifiedBy>金淑利</cp:lastModifiedBy>
  <dcterms:modified xsi:type="dcterms:W3CDTF">2024-03-25T08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9193A8B8D4C41AE06A224778A651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