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聘请王风永同志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外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顾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医院外科学科建设，保障医疗质量和安全，经医院党委会研究决定，聘请王风永同志为外科顾问，协助科主任开展行政和业务管理工作，聘期自发文之日起到退休日期止，聘期内考核同科主任。</w:t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Default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绍兴市中医院</w:t>
      </w:r>
    </w:p>
    <w:p>
      <w:pPr>
        <w:pStyle w:val="Default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8003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2.05pt" to="450.7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2pt" to="450.7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白风</dc:creator>
  <dc:description/>
  <dc:language>en-US</dc:language>
  <cp:lastModifiedBy>金淑利</cp:lastModifiedBy>
  <dcterms:modified xsi:type="dcterms:W3CDTF">2024-03-28T08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