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2510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专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kern w:val="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提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实施方案的通知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进一步加强我院专科能力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化专科资源配置，提升医疗核心竞争力和影响力，特制定《绍兴市中医院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实施方案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并经党委会讨论通过，现予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5391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25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绍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中医院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2510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专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提升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贯彻落实《国家卫生健康委关于推动临床专科能力建设的指导意见》、《关于印发绍兴市临床专科能力建设实施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(2023-202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）的通知》（绍卫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号 ）文件精神，加快推进我院医疗技术进步，为患者提供高质量的医疗服务，结合我院实际，制定本方案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一、建设目标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建设中医特色鲜明，综合实力强大的中医医院目标，加强临床专科建设，提升疾病全链条诊疗能力。实施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优势专科往前带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特色专科均衡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基础专科有序跟”的临床专科建设模式，力争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，我院重大疾病诊疗和疑难危重症救治能力显著提升，突发群体重大疾病的防控及处置能力进一步增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保障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顺利实施，成立工程领导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组  长：陶建华  邵静松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副组长：高  峰  李国华  魏剑锋  何芬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组  员：陈晓文  王鑫卫  金雅芬  王月中  孟永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国松  黄奉献  诸薇薇  何月利  王伟云  王  宁  傅利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李秋萍  柳  佳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领导小组负责制定、组织、实施、监督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各项工作。下设办公室，办公室主任由李国华兼任，具体工作由医务科承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三、建设内容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优势专科强势突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医院学科发展现状，选取在省内有一定影响力或排名靠前的优势专科，以及在重大疾病关键技术领域具有突破的相关专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先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级重点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努力创建国家重点专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特色专科创新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取在市内有一定影响力或排名靠前的特色专科，持续拓展病种及技术，推广和创新中西医诊疗技术在临床的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基础专科全面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全面提升内科、外科、妇科、儿科、急危重症、精神科、老年科等人民群众就诊需求高、就诊量大的基础学科服务能力；强化麻醉、影像、检验、病理等学科的专业技术水平，提高医疗服务支撑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四、建设任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提升医疗技术应用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围绕群众医疗服务需求和严重危害人民群众健康的重大、疑难疾病，拓展诊疗方法，提升医疗技术，提高诊疗效果，形成技术优势。加强技术创新、应用研究和成果转化，力争在关键领域实现重大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优化医疗服务管理模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积极吸纳先进诊疗理念，建立针对心脑血管疾病、创伤等重大疾病的专病联合诊治模式，应用推广多学科诊疗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MD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）、快速康复、中西医结合等新诊疗模式，积极推动智慧医疗体系建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提高医疗质量安全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将医疗质量安全管理与临床专科能力建设有机结合，借助医疗质量管理工具进行科学管理，加强质控指标应用和医疗质量安全数据收集、分析和反馈。以医疗质量安全情况为循证依据，落实有针对性的改进措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加强专科人才队伍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坚持引进与培养相结合，建立健全人才培养机制，形成包括学科带头人、技术骨干、中间力量与青年医师等不同层级的专科人才梯队。注重医学交叉领域、中西医结合等复合创新团队建设，在均衡发展的基础上，有重点地发展特色亚专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五、申报与评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基本要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承担临床专科能力建设项目的科室应具备以下条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医疗质量安全管理规范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诊疗团队人才梯队合理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疾病诊疗能力突出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建设周期内有望实现较大突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申报流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按照“自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、分级审核、统一受理、分类建设”的原则开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专科按要求填写申报书（临床、护理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医技、药剂科室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经医务科审核后上报领导小组；领导小组对申报专科开展综合能力评估，确定纳入建设计划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专科名单，报院党委会讨论同意后公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动态监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动态监测通报制度，坚持定量与定性、客观评价与主观评价相结合，项目负责人每隔半年进行阶段总结，汇报项目落实情况、存在问题、改进措施。领导小组加强动态监管，及时帮助解决项目推进中的问题和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考核验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周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。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末，领导小组对照专科申报方案进行考核验收。组织经验成果在医院的推广应用，促进医院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建设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深化思想认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各科室要充分认识临床专科能力建设的重要性，将临床专科能力建设作为医学高地建设重要内容之一，制订临床专科能力建设计划，有序推进各项工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落实经费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医院设立专项资金，重点用于设施设备引进和提升、专家指导帮扶、人员进修学习、技术提升奖励等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强化主体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申报科室要明确发展目标、提升服务质量、加强人才培养与引进、促进科研创新与发展、确保医疗安全与风险防控、强化品牌建设，全面提升专科的综合实力和竞争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1907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1907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”申报书（临床、护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6055" w:right="0" w:hanging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”申报书（医技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6054" w:right="0" w:hanging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西医药剂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5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专科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提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优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>势专科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□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>特色专科</w:t>
      </w:r>
      <w:r>
        <w:rPr>
          <w:rFonts w:ascii="仿宋_GB2312" w:hAnsi="仿宋_GB2312" w:eastAsia="仿宋_GB2312"/>
          <w:sz w:val="30"/>
          <w:szCs w:val="30"/>
          <w:u w:val="thick"/>
        </w:rPr>
        <w:t>□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thick"/>
          <w:lang w:val="en-US" w:eastAsia="zh-CN"/>
        </w:rPr>
        <w:t>基</w:t>
      </w:r>
      <w:r>
        <w:rPr>
          <w:rFonts w:ascii="仿宋_GB2312" w:hAnsi="仿宋_GB2312" w:cs="Times New Roman" w:eastAsia="仿宋_GB2312"/>
          <w:sz w:val="30"/>
          <w:szCs w:val="30"/>
          <w:u w:val="thick"/>
          <w:lang w:eastAsia="zh-CN"/>
        </w:rPr>
        <w:t>础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 xml:space="preserve">专科□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62"/>
        <w:gridCol w:w="933"/>
        <w:gridCol w:w="1585"/>
        <w:gridCol w:w="347"/>
        <w:gridCol w:w="120"/>
        <w:gridCol w:w="128"/>
        <w:gridCol w:w="1356"/>
        <w:gridCol w:w="1309"/>
        <w:gridCol w:w="1667"/>
      </w:tblGrid>
      <w:tr>
        <w:trPr>
          <w:trHeight w:val="68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综合情况</w:t>
            </w:r>
          </w:p>
        </w:tc>
      </w:tr>
      <w:tr>
        <w:trPr>
          <w:trHeight w:val="8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床位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室人员总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执业（助理）医师数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护士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类别执业（理）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师数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专科护士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3" w:firstLine="28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业务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，其中医疗收入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药品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成药（包括中药注射剂、医疗机构中药制剂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、中药饮片（含中药配方颗粒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设备总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中医诊疗设备总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专科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专科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务人员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数</w:t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添加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sz w:val="24"/>
              </w:rPr>
              <w:t>年专科发展情况简介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专科及各亚专科业务发展方向、创新措施、成效</w:t>
            </w:r>
            <w:r>
              <w:rPr>
                <w:rFonts w:eastAsia="仿宋_GB2312"/>
                <w:sz w:val="24"/>
                <w:lang w:eastAsia="zh-CN"/>
              </w:rPr>
              <w:t>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型号规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运行状况</w:t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医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型号规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使用情况</w:t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"/>
        <w:gridCol w:w="840"/>
        <w:gridCol w:w="375"/>
        <w:gridCol w:w="465"/>
        <w:gridCol w:w="675"/>
        <w:gridCol w:w="360"/>
        <w:gridCol w:w="555"/>
        <w:gridCol w:w="375"/>
        <w:gridCol w:w="434"/>
        <w:gridCol w:w="1192"/>
        <w:gridCol w:w="174"/>
        <w:gridCol w:w="1020"/>
        <w:gridCol w:w="1337"/>
      </w:tblGrid>
      <w:tr>
        <w:trPr>
          <w:trHeight w:val="59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人才队伍建设</w:t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</w:tr>
      <w:tr>
        <w:trPr>
          <w:trHeight w:val="553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博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学术荣誉称号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荣誉称号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6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学术团体任职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团体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项目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6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53"/>
        <w:gridCol w:w="560"/>
        <w:gridCol w:w="994"/>
        <w:gridCol w:w="1382"/>
        <w:gridCol w:w="192"/>
        <w:gridCol w:w="1702"/>
      </w:tblGrid>
      <w:tr>
        <w:trPr>
          <w:trHeight w:val="468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专科负责人中医临床能力、学术或技术水平、团队管理能力等方面情况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本专科团队结构的合理性与稳定性、临床能力或技术水平、学术成就，以及团队成员学术发展方向及空间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服务能力</w:t>
            </w:r>
          </w:p>
        </w:tc>
      </w:tr>
      <w:tr>
        <w:trPr>
          <w:trHeight w:val="76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科综合服务能力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74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诊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门诊中药处方（含散装中药饮片、小包装中药饮片、中药配方颗粒、中成药、医疗机构中药制剂）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门诊中药饮片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门诊患者使用</w:t>
            </w:r>
            <w:r>
              <w:rPr>
                <w:rFonts w:eastAsia="仿宋_GB2312"/>
                <w:sz w:val="24"/>
                <w:lang w:val="en-US" w:eastAsia="zh-CN"/>
              </w:rPr>
              <w:t>中医</w:t>
            </w:r>
            <w:r>
              <w:rPr>
                <w:rFonts w:eastAsia="仿宋_GB2312"/>
                <w:sz w:val="24"/>
              </w:rPr>
              <w:t>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年出院患者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平均住院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院患者中药饮片（含散装中药饮片、小包装中药饮片、中药配方颗粒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出院患者使用中医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以中医为主治疗的出院患者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住院医疗服务能力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RW</w:t>
            </w:r>
            <w:r>
              <w:rPr>
                <w:rFonts w:eastAsia="仿宋_GB2312"/>
                <w:sz w:val="24"/>
                <w:lang w:val="en-US" w:eastAsia="zh-CN"/>
              </w:rPr>
              <w:t>值≥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病例组合指数（</w:t>
            </w:r>
            <w:r>
              <w:rPr>
                <w:rFonts w:eastAsia="仿宋_GB2312"/>
                <w:sz w:val="24"/>
                <w:lang w:val="en-US" w:eastAsia="zh-CN"/>
              </w:rPr>
              <w:t>CMI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三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四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专病服务能力</w:t>
            </w:r>
          </w:p>
        </w:tc>
      </w:tr>
      <w:tr>
        <w:trPr>
          <w:trHeight w:val="11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专病病种（已开展、拟开展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门诊服务预计人次（拟开展）</w:t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新技术新项目开展情况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新技术新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已开展例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拟开展例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特色优势</w:t>
            </w:r>
          </w:p>
        </w:tc>
      </w:tr>
      <w:tr>
        <w:trPr>
          <w:trHeight w:val="66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科代表性优势病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诊疗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优势病种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年出院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年门诊人次</w:t>
            </w:r>
          </w:p>
        </w:tc>
      </w:tr>
      <w:tr>
        <w:trPr>
          <w:trHeight w:val="7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78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8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.</w:t>
            </w:r>
            <w:r>
              <w:rPr>
                <w:rFonts w:eastAsia="仿宋_GB2312"/>
                <w:b/>
                <w:bCs/>
                <w:sz w:val="24"/>
              </w:rPr>
              <w:t>专科应用中医特色技术情况，简要说明各特色疗法的名称、主要适应症及疗效等，本专科团队成员特色技术掌握及使用情况。（</w:t>
            </w:r>
            <w:r>
              <w:rPr>
                <w:rFonts w:eastAsia="仿宋_GB2312"/>
                <w:b/>
                <w:bCs/>
                <w:sz w:val="24"/>
              </w:rPr>
              <w:t>8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科辐射带动能力（介绍本专科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在专科联盟等方面的建设情况，对口支援、技术推广等工作情况和社会效益，取得的经验或创新性机制措施。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科研与教学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介绍本专科临床科研的主要方向和内容，重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介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医临床研究情况；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需医院支持项目（人才、设备、信息、上级医院</w:t>
            </w:r>
            <w:r>
              <w:rPr>
                <w:rFonts w:eastAsia="黑体"/>
                <w:sz w:val="24"/>
                <w:lang w:val="en-US" w:eastAsia="zh-CN"/>
              </w:rPr>
              <w:t>合作等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370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46"/>
      </w:tblGrid>
      <w:tr>
        <w:trPr>
          <w:trHeight w:val="68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内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预期指标</w:t>
            </w:r>
          </w:p>
        </w:tc>
      </w:tr>
      <w:tr>
        <w:trPr>
          <w:trHeight w:val="12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8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真实性声明</w:t>
            </w:r>
          </w:p>
        </w:tc>
      </w:tr>
      <w:tr>
        <w:trPr>
          <w:trHeight w:val="460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室负责人（签字）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"/>
                <w:sz w:val="24"/>
                <w:lang w:eastAsia="zh-CN"/>
              </w:rPr>
              <w:t>单位审核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501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5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领导小组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印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44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1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专科提升工程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52"/>
          <w:szCs w:val="52"/>
          <w:lang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</w:t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优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>势专科□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>特色专科</w:t>
      </w:r>
      <w:r>
        <w:rPr>
          <w:rFonts w:ascii="仿宋_GB2312" w:hAnsi="仿宋_GB2312" w:eastAsia="仿宋_GB2312"/>
          <w:sz w:val="30"/>
          <w:szCs w:val="30"/>
          <w:u w:val="thick"/>
        </w:rPr>
        <w:t>□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044"/>
        <w:rPr>
          <w:rFonts w:ascii="仿宋_GB2312" w:hAnsi="仿宋_GB2312" w:eastAsia="仿宋_GB2312"/>
          <w:sz w:val="30"/>
          <w:szCs w:val="30"/>
          <w:u w:val="thick"/>
          <w:lang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thick"/>
          <w:lang w:eastAsia="zh-CN"/>
        </w:rPr>
        <w:t>基础</w:t>
      </w:r>
      <w:r>
        <w:rPr>
          <w:rFonts w:ascii="仿宋_GB2312" w:hAnsi="仿宋_GB2312" w:eastAsia="仿宋_GB2312"/>
          <w:sz w:val="30"/>
          <w:szCs w:val="30"/>
          <w:u w:val="thick"/>
          <w:lang w:eastAsia="zh-CN"/>
        </w:rPr>
        <w:t xml:space="preserve">专科□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  <w:u w:val="thick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thick"/>
          <w:lang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"/>
        <w:gridCol w:w="569"/>
        <w:gridCol w:w="946"/>
        <w:gridCol w:w="58"/>
        <w:gridCol w:w="1055"/>
        <w:gridCol w:w="180"/>
        <w:gridCol w:w="19"/>
        <w:gridCol w:w="129"/>
        <w:gridCol w:w="396"/>
        <w:gridCol w:w="610"/>
        <w:gridCol w:w="121"/>
        <w:gridCol w:w="203"/>
        <w:gridCol w:w="197"/>
        <w:gridCol w:w="860"/>
        <w:gridCol w:w="402"/>
        <w:gridCol w:w="258"/>
        <w:gridCol w:w="675"/>
        <w:gridCol w:w="945"/>
      </w:tblGrid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专科综合情况</w:t>
            </w:r>
          </w:p>
        </w:tc>
      </w:tr>
      <w:tr>
        <w:trPr>
          <w:trHeight w:val="71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科名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</w:tc>
      </w:tr>
      <w:tr>
        <w:trPr>
          <w:trHeight w:val="70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专科人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71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业务收入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专</w:t>
            </w:r>
            <w:r>
              <w:rPr>
                <w:rFonts w:eastAsia="仿宋_GB2312"/>
                <w:sz w:val="24"/>
                <w:lang w:val="en-US" w:eastAsia="zh-CN"/>
              </w:rPr>
              <w:t>业</w:t>
            </w:r>
            <w:r>
              <w:rPr>
                <w:rFonts w:eastAsia="仿宋_GB2312"/>
                <w:sz w:val="24"/>
              </w:rPr>
              <w:t>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专科名称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务人员数量</w:t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添加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sz w:val="24"/>
              </w:rPr>
              <w:t>年专科发展情况简介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专科及各亚专科业务发展方向、创新措施、</w:t>
            </w:r>
            <w:r>
              <w:rPr>
                <w:rFonts w:eastAsia="仿宋_GB2312"/>
                <w:sz w:val="24"/>
                <w:lang w:val="en-US" w:eastAsia="zh-CN"/>
              </w:rPr>
              <w:t>服务、</w:t>
            </w:r>
            <w:r>
              <w:rPr>
                <w:rFonts w:eastAsia="仿宋_GB2312"/>
                <w:sz w:val="24"/>
              </w:rPr>
              <w:t>成效</w:t>
            </w:r>
            <w:r>
              <w:rPr>
                <w:rFonts w:eastAsia="仿宋_GB2312"/>
                <w:sz w:val="24"/>
                <w:lang w:eastAsia="zh-CN"/>
              </w:rPr>
              <w:t>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型号规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购买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运行状况</w:t>
            </w:r>
          </w:p>
        </w:tc>
      </w:tr>
      <w:tr>
        <w:trPr>
          <w:trHeight w:val="53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添加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科人才队伍</w:t>
            </w:r>
          </w:p>
        </w:tc>
      </w:tr>
      <w:tr>
        <w:trPr>
          <w:trHeight w:val="6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职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博导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学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荣誉称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</w:tr>
      <w:tr>
        <w:trPr>
          <w:trHeight w:val="65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团体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8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项目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项目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</w:tr>
      <w:tr>
        <w:trPr>
          <w:trHeight w:val="6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骨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龄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职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专业方向</w:t>
            </w:r>
          </w:p>
        </w:tc>
      </w:tr>
      <w:tr>
        <w:trPr>
          <w:trHeight w:val="81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添加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 w:bidi="ar"/>
              </w:rPr>
              <w:t>1.</w:t>
            </w:r>
            <w:r>
              <w:rPr>
                <w:rFonts w:eastAsia="仿宋_GB2312"/>
                <w:b/>
                <w:bCs/>
                <w:sz w:val="24"/>
                <w:lang w:bidi="ar"/>
              </w:rPr>
              <w:t>专科负责人学术或技术水平、</w:t>
            </w:r>
            <w:r>
              <w:rPr>
                <w:rFonts w:eastAsia="仿宋_GB2312"/>
                <w:b/>
                <w:bCs/>
                <w:sz w:val="24"/>
                <w:lang w:val="en-US" w:eastAsia="zh-CN" w:bidi="ar"/>
              </w:rPr>
              <w:t>作用、</w:t>
            </w:r>
            <w:r>
              <w:rPr>
                <w:rFonts w:eastAsia="仿宋_GB2312"/>
                <w:b/>
                <w:bCs/>
                <w:sz w:val="24"/>
                <w:lang w:bidi="ar"/>
              </w:rPr>
              <w:t>团队管理能力等方面情况。</w:t>
            </w: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  <w:r>
              <w:rPr>
                <w:rFonts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专科团队结构的合理性与稳定性、临床能力或技术水平、学术成就，以及团队成员学术发展方向及空间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科服务能力</w:t>
            </w:r>
          </w:p>
        </w:tc>
      </w:tr>
      <w:tr>
        <w:trPr>
          <w:trHeight w:val="823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科综合服务能力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44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</w:rPr>
              <w:t>门诊</w:t>
            </w:r>
            <w:r>
              <w:rPr>
                <w:rFonts w:eastAsia="仿宋_GB2312"/>
                <w:sz w:val="24"/>
                <w:lang w:val="en-US" w:eastAsia="zh-CN"/>
              </w:rPr>
              <w:t>检查</w:t>
            </w:r>
            <w:r>
              <w:rPr>
                <w:rFonts w:eastAsia="仿宋_GB2312"/>
                <w:sz w:val="24"/>
              </w:rPr>
              <w:t>人次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住院检查人次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处方量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医嘱条数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业务量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新技术新项目开展情况（已开展、拟开展，开展情况）</w:t>
            </w:r>
          </w:p>
        </w:tc>
      </w:tr>
      <w:tr>
        <w:trPr>
          <w:trHeight w:val="30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科特色优势</w:t>
            </w:r>
          </w:p>
        </w:tc>
      </w:tr>
      <w:tr>
        <w:trPr>
          <w:trHeight w:val="622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优势</w:t>
            </w:r>
            <w:r>
              <w:rPr>
                <w:rFonts w:eastAsia="仿宋_GB2312"/>
                <w:sz w:val="24"/>
                <w:lang w:val="en-US" w:eastAsia="zh-CN"/>
              </w:rPr>
              <w:t>技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sz w:val="24"/>
              </w:rPr>
              <w:t>诊疗量</w:t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势</w:t>
            </w:r>
            <w:r>
              <w:rPr>
                <w:rFonts w:eastAsia="仿宋_GB2312"/>
                <w:sz w:val="24"/>
                <w:lang w:val="en-US" w:eastAsia="zh-CN"/>
              </w:rPr>
              <w:t>技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次</w:t>
            </w:r>
          </w:p>
        </w:tc>
      </w:tr>
      <w:tr>
        <w:trPr>
          <w:trHeight w:val="64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次</w:t>
            </w:r>
          </w:p>
        </w:tc>
      </w:tr>
      <w:tr>
        <w:trPr>
          <w:trHeight w:val="293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专科辐射带动能力（介绍本专科近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年在专科联盟等方面建设情况，对口支援、技术推广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、医联体帮扶</w:t>
            </w:r>
            <w:r>
              <w:rPr>
                <w:rFonts w:eastAsia="仿宋_GB2312"/>
                <w:b/>
                <w:bCs/>
                <w:sz w:val="24"/>
              </w:rPr>
              <w:t>等工作情况和社会效益，取得的经验或创新性机制措施。（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科研与教学</w:t>
            </w:r>
          </w:p>
        </w:tc>
      </w:tr>
      <w:tr>
        <w:trPr>
          <w:trHeight w:val="4114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介绍本专科临床科研的主要方向和内容；近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需医院支持项目（人才、设备、信息、上级医院合作等）</w:t>
            </w:r>
          </w:p>
        </w:tc>
      </w:tr>
      <w:tr>
        <w:trPr>
          <w:trHeight w:val="246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内容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预期指标</w:t>
            </w:r>
          </w:p>
        </w:tc>
      </w:tr>
      <w:tr>
        <w:trPr>
          <w:trHeight w:val="42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4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真实性声明</w:t>
            </w:r>
          </w:p>
        </w:tc>
      </w:tr>
      <w:tr>
        <w:trPr>
          <w:trHeight w:val="433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室负责人（签字）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"/>
                <w:sz w:val="24"/>
                <w:lang w:val="en-US" w:eastAsia="zh-CN"/>
              </w:rPr>
              <w:t>单位审核意见</w:t>
            </w:r>
          </w:p>
        </w:tc>
      </w:tr>
      <w:tr>
        <w:trPr>
          <w:trHeight w:val="118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sz w:val="24"/>
              </w:rPr>
              <w:t>医院</w:t>
            </w:r>
            <w:r>
              <w:rPr>
                <w:sz w:val="24"/>
                <w:lang w:eastAsia="zh-CN"/>
              </w:rPr>
              <w:t>领导小组审核</w:t>
            </w:r>
            <w:r>
              <w:rPr>
                <w:sz w:val="24"/>
              </w:rPr>
              <w:t>意见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单位印章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善良</dc:creator>
  <dc:description/>
  <dc:language>en-US</dc:language>
  <cp:lastModifiedBy>金淑利</cp:lastModifiedBy>
  <dcterms:modified xsi:type="dcterms:W3CDTF">2024-03-29T08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