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ind w:left="0" w:hanging="1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信息系统敏感数据</w:t>
      </w:r>
    </w:p>
    <w:p>
      <w:pPr>
        <w:pStyle w:val="Normal"/>
        <w:snapToGrid w:val="false"/>
        <w:spacing w:lineRule="exact" w:line="620"/>
        <w:ind w:left="0" w:hanging="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统计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各科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616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《绍兴市中医院信息系统敏感数据统计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经党委会议讨论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现予以印发，请认真组织学习，并切实贯彻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592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592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592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绍兴市中医院</w:t>
      </w:r>
    </w:p>
    <w:p>
      <w:pPr>
        <w:pStyle w:val="2"/>
        <w:snapToGrid w:val="false"/>
        <w:spacing w:lineRule="exact" w:line="620" w:before="0" w:after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信息系统敏感数据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统计管理办法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进一步规范医疗卫生服务行为，加强行业作风建设，避免以不正当目的统计医院药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高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耗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为，维护正常工作秩序，建立健全防控医药领域腐败的长效机制，根据清廉医院建设要求，结合本院实际，制定本办法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法所指的统计功能，是指医院及科室或个人根据工作需要，通过规范的方式和途径，统计医院、科室及人员使用药品、高值耗材品名、品规和用量等信息。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二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非法统计行为</w:t>
      </w:r>
    </w:p>
    <w:p>
      <w:pPr>
        <w:pStyle w:val="Style15"/>
        <w:widowControl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严禁医院工作人员参与以下统计行为：    </w:t>
      </w:r>
    </w:p>
    <w:p>
      <w:pPr>
        <w:pStyle w:val="Style15"/>
        <w:widowControl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工作之便，为医药、耗材营销人员统计、提供药品、高值耗材品名、品规和用量等信息；</w:t>
      </w:r>
    </w:p>
    <w:p>
      <w:pPr>
        <w:pStyle w:val="Style15"/>
        <w:widowControl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工作之便或个人关系，为医药营销人员与本院有关人员或部门牵线搭桥，获取药品、高值耗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信息；</w:t>
      </w:r>
    </w:p>
    <w:p>
      <w:pPr>
        <w:pStyle w:val="Style15"/>
        <w:widowControl/>
        <w:shd w:fill="FFFFFF" w:val="clear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未经医院批准或授权的其他统计行为。</w:t>
      </w:r>
    </w:p>
    <w:p>
      <w:pPr>
        <w:pStyle w:val="Normal"/>
        <w:snapToGrid w:val="false"/>
        <w:spacing w:lineRule="exact" w:line="620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三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职责与权限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医院院长为本院信息统计管理的第一责任人，各科室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人为本科室的第一责任人。</w:t>
      </w:r>
    </w:p>
    <w:p>
      <w:pPr>
        <w:pStyle w:val="Normal"/>
        <w:snapToGrid w:val="false"/>
        <w:spacing w:lineRule="exact" w:line="620"/>
        <w:ind w:right="-143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医院向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政管理部门或其授权的行业组织提供的药品、高值耗材使用信息，应当是以医院为单位的信息，严格执行相关工作制度，确保各个环节的信息安全。    </w:t>
      </w:r>
    </w:p>
    <w:p>
      <w:pPr>
        <w:pStyle w:val="Normal"/>
        <w:snapToGrid w:val="false"/>
        <w:spacing w:lineRule="exact" w:line="620"/>
        <w:ind w:right="-143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医院及科室因工作需要在提供药品、高值耗材使用信息，以及在日常管理工作中应用相关信息时，事先需钉钉申请备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且固定统计电脑及人员，明确统计权限。如需</w:t>
      </w:r>
      <w:r>
        <w:rPr>
          <w:rFonts w:ascii="仿宋" w:hAnsi="仿宋" w:cs="仿宋" w:eastAsia="仿宋"/>
          <w:color w:val="000000"/>
          <w:sz w:val="32"/>
          <w:szCs w:val="32"/>
        </w:rPr>
        <w:t>信息科协助统计的，应通过钉钉申请，并备注统计原因，由信息科指定人员进行操作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信息管理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医院在信息系统中安装防统方软件，加强对医院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药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材统计功能管理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医院信息系统用户应严格保密操作密码，不得随意公开和泄露。信息科采取授权、加密、控制终端信息采集范围等有效措施，对各科室信息查询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限实行分级管理，防止个别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利用统计、报告、分析等方式，取得医生或科室药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材使用情况的有关信息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数据库管理，数据库权限要分级管理，启用必要的数据库审计功能，服务器操作系统和数据库管理员密码专人管理或启用多重密码制度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财务查询系统中关闭有关医生处方的查询功能，药库、药房、设备仓库的查询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能要指定专人使用，去除使用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姓名显示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严格电脑终端管理：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终端计算机统一命名，指定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IP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并在终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计算机名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与物理地址绑定，科室要指定专人负责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及时更新补丁，防止操作系统漏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装服务器版杀毒软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U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盘、移动硬盘、光驱等外接端口进行封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设置终端权限控制，对普通用户进行权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限制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定期对电脑终端进行专项筛查，及早预防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批与监管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若有特殊管理要求，需对药品、高值耗材的使用情况信息进行统计，须在钉钉上的“数据统计”中提出数据统计申请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并写明原因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相关职能科和院领导审核同意后，由信息科专门人员进行统计，统计信息通过防统方软件短信通知信息科指定人员监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相应科主任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息科负责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查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建立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志，进行登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包括计算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址、操作者工号、操作时间、操作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异常情况进行核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月进行监管分析，出具分析报告，保障药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材信息安全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纪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监察室对非法统计行为进行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监控。配置防统方软件终端系统（短信提示系统），负责日常监察工作。全院职工对非法统计行为要及时反对、阻止、举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对举报人员予以保密。</w:t>
      </w:r>
    </w:p>
    <w:p>
      <w:pPr>
        <w:pStyle w:val="Normal"/>
        <w:snapToGrid w:val="false"/>
        <w:spacing w:lineRule="exact" w:line="620"/>
        <w:ind w:firstLine="640"/>
        <w:jc w:val="both"/>
        <w:rPr>
          <w:color w:val="000000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涉及信息管理的关键环节和重点岗位进行重点监督管理，建立重点岗位工作人员定期轮岗制度，落实岗位责任制和责任追究制。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六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廉洁自律建设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开展警示教育，加强风险岗位廉洁防控，医院内任何个人和部门不得泄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药品、高值耗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有关信息，不得对外泄露医院内部有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监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药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高值耗材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信息。医院与信息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务科、医保办、设备科、财务科、核算办、中西药剂科及在院非本院相关工作人员签订信息安全保密协议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规范药品、高值耗材购销双向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诺制。医院将禁止以商业目的统计药品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耗材使用信息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为列入与药品、耗材供应商代表签订《廉洁协议书》的内容之一。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七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责任追究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八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监控中有触发敏感数据统计的，工作时间由信息科指定人员对触发电脑进行远程查看、截屏、做好登记，如非备案情况操作，则提交纪检监察室进行讨论处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非工作时间由统计科室负责人在统计前向监察室、信息科指定人员先电话备案，并自行拍下统计界面，发给监察室、信息科指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对发现疑似进行非法信息统计的本院职工及时进行约谈，若查实存在非法统计行为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修订职工奖惩条例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处理，情节严重者给予必要的党纪、政纪处分；对于涉嫌犯罪的，移送司法机关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发现疑似进行非法信息统计的非本院职工，若查实存在非法统计行为的，则追究对方公司法律责任，并安对方公司违约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发现查实有非法信息统计情况的科室负责人追究其管理责任，情节严重者给予必要的党纪、政纪处分；对于涉嫌犯罪的，移送司法机关处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行医药购销领域不良记录登记制度。对从事非法统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高值耗材信息的医药代表和医药生产及经营企业建立“黑名单”，按相关规定要求给予取消其供货资格，并按相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八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应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系统出现非法进行药品、高值耗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使用情况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统计提示，信息科应迅速锁定查询终端，并及时上报分管院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纪检监察室根据防统方系统发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短息提示，及时通知当事人及所在科室，要求其停止非法行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纪检监察室会同信息科、相关科室开展调查，查明非法统计行为原因及背后是否存在利益关系。根据本条例第七章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九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则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第二十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本办法由纪检监察室、信息科负责解释，自印发之日起施行。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9:00Z</dcterms:created>
  <dc:creator>151******15</dc:creator>
  <dc:description/>
  <dc:language>en-US</dc:language>
  <cp:lastModifiedBy>金淑利</cp:lastModifiedBy>
  <dcterms:modified xsi:type="dcterms:W3CDTF">2024-03-29T08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