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绍兴市中医院门禁管理办法（试行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602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为进一步规范门禁管理工作，保障医院职工和财产安全，同时为患者提供安静有序的诊疗环境，结合我院实际，特制定本办法。</w:t>
      </w:r>
    </w:p>
    <w:p>
      <w:pPr>
        <w:pStyle w:val="Normal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门禁设置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.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据实际管理需要，院内以下部门（位）设置门禁系统：中西药房（库）、放射科、检验科、超声科、手术（供应）室、内镜中心、重症医学科、病区单元、信息中心、中心实验室、消防控制中心、纯水制备中心、膳食科、员工电梯、污物电梯、变电所、财务管理部门及相关重点部位。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.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因工作和管理需要需新装门禁系统的，按以下流程进行审批：科室→业务分管领导→信息科→信息分管领导。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信息科审批前需召集总务科、保卫科进行现场勘查和可行性评估，其中总务科负责评估强切电源和安装对装修的影响，保卫负责评估对消防的影响。</w:t>
      </w:r>
    </w:p>
    <w:p>
      <w:pPr>
        <w:pStyle w:val="Normal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管理权责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信息科负责门禁系统的管理、维护和门禁卡的管理、制作及发放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.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卫科负责对门禁权限授权的审核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.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禁权限的确认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.3.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行政管理人员权限由党政综合办确定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.3.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临床医师、医技、药剂人员权限由医务科确定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.3.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护理人员权限由护理部确定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.3.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后勤工作人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第三方工作人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权限分别由所在的总务科、设备科、信息科或保卫科确定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.3.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新职工由人事科提出申请，相关权限由职工所属部门确定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.3.6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规培生、进修生、实习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非本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习人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权限由科教科确定。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禁权限授权的确定及复核意见须科室或部门负责人签字确认。</w:t>
      </w:r>
    </w:p>
    <w:p>
      <w:pPr>
        <w:pStyle w:val="Normal"/>
        <w:ind w:firstLine="60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相关流程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人或科室申请→职能部门确定权限→保卫科复核→分管领导审批→信息科制卡、发卡。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管理规定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禁卡归医院所有，实行一人一卡，实名登记，严禁转借或外借。工作人员在开启门禁时，应制止陌生人员跟随进入或帮陌生人员开启门禁锁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科室若发现门禁密码泄漏，应及时上报信息科，进行密码修改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作人员若遗失门禁卡，应及时报备信息科注销，停止门禁权限，因未及时注销给医院造成不良后果及损失的，将追究持卡人的相关责任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禁卡遗失或损坏的，按原门禁权限及门禁卡办理相关程序审批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相关人员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到财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缴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卡工本费，凭收据和审批单据到信息科进行办理。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临时来院服务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员一般不办理门禁卡，需要进入门禁管理区域工作的，须由工作辖管科室（部门）人员陪同进入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6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因工作需要变更门禁权限的，由所在科室（部门）提出申请，按门禁权限及门禁卡办理相关程序审批后，由信息科修改权限；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7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禁卡的注销：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7.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医院职工和第三方工作人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离职、辞职、退休或学习人员离院时，必须办理门禁卡注销手续，并将门禁卡交回信息科，未办结注销的人事科和科教科应停止办理离院手续。</w:t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.7.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禁卡注销后，不退还工本费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本管理办法经院长办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批准后自颁布之日起执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绍兴市中医院门禁卡申请审批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绍兴市中医院门禁卡注销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Administrator</cp:lastModifiedBy>
  <dcterms:modified xsi:type="dcterms:W3CDTF">2024-03-15T00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