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绍兴市中医院门禁卡申请审批表</w:t>
      </w:r>
    </w:p>
    <w:tbl>
      <w:tblPr>
        <w:tblW w:w="92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9"/>
        <w:gridCol w:w="596"/>
        <w:gridCol w:w="1567"/>
        <w:gridCol w:w="1337"/>
        <w:gridCol w:w="1946"/>
        <w:gridCol w:w="990"/>
        <w:gridCol w:w="5"/>
        <w:gridCol w:w="1580"/>
      </w:tblGrid>
      <w:tr>
        <w:trPr>
          <w:trHeight w:val="46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科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类别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服务机构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规培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进修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习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类别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始申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更改权限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遗失补办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原因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通权限授权部位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中药房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中药库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门诊西药房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西药库入口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静配中心入口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影像中心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检验科入口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超声科入口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手术室入口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供应室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内镜中心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重症医学科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病区入口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三病区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病区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五病区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六病区入口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七病区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八病区入口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十病区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一病区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十二病区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十三病区入口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十四病区入口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中心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中心实验室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消防控制中心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纯水制备室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膳食科入口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财务科入口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挂号室入口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院注册入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住院药房入口  □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变电所入口     □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电所入口 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柴油发电机房入口 □   气动物流机房  □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梯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□ -1□ 1□    1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梯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□ -1□ 1□ 2□ 3□ 4□ 5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污物梯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□ -1□ 1□ 2□ 3□ 4□ 5□  18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物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□ -1□ 1□ 2□ 3□ 4□ 5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梯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□ 1□ 2□ 3□ 4□ 5□       23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污物梯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□ 2□ 3□ 4□ 5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厨房梯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□ 2□                       28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洁梯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□ 3□   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科室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科室主任（签字）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 月         日</w:t>
            </w:r>
          </w:p>
        </w:tc>
      </w:tr>
      <w:tr>
        <w:trPr>
          <w:trHeight w:val="1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能部门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（签字）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 月         日</w:t>
            </w:r>
          </w:p>
        </w:tc>
      </w:tr>
      <w:tr>
        <w:trPr>
          <w:trHeight w:val="1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卫科复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（签字）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 月         日</w:t>
            </w:r>
          </w:p>
        </w:tc>
      </w:tr>
      <w:tr>
        <w:trPr>
          <w:trHeight w:val="14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管领导（签字）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 月         日</w:t>
            </w:r>
          </w:p>
        </w:tc>
      </w:tr>
      <w:tr>
        <w:trPr>
          <w:trHeight w:val="29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科办理确认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禁卡号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.</w:t>
            </w:r>
          </w:p>
        </w:tc>
      </w:tr>
      <w:tr>
        <w:trPr>
          <w:trHeight w:val="2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（签字）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 月    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3-06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