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3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snapToGrid w:val="false"/>
        <w:ind w:left="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聘</w:t>
      </w:r>
      <w:r>
        <w:rPr>
          <w:rFonts w:ascii="方正小标宋简体" w:hAnsi="方正小标宋简体" w:cs="宋体" w:eastAsia="方正小标宋简体"/>
          <w:sz w:val="44"/>
          <w:szCs w:val="44"/>
        </w:rPr>
        <w:t>任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俞益火</w:t>
      </w:r>
      <w:r>
        <w:rPr>
          <w:rFonts w:ascii="方正小标宋简体" w:hAnsi="方正小标宋简体" w:cs="宋体" w:eastAsia="方正小标宋简体"/>
          <w:sz w:val="44"/>
          <w:szCs w:val="44"/>
        </w:rPr>
        <w:t>等同</w:t>
      </w:r>
      <w:r>
        <w:rPr>
          <w:rFonts w:ascii="方正小标宋简体" w:hAnsi="方正小标宋简体" w:eastAsia="方正小标宋简体"/>
          <w:bCs/>
          <w:sz w:val="44"/>
          <w:szCs w:val="44"/>
        </w:rPr>
        <w:t>志</w:t>
      </w:r>
    </w:p>
    <w:p>
      <w:pPr>
        <w:pStyle w:val="Normal"/>
        <w:snapToGrid w:val="false"/>
        <w:ind w:left="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业技术职务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各科室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医院党委会议讨论并公示，同意聘任下列同志专业技术职务：</w:t>
      </w:r>
    </w:p>
    <w:p>
      <w:pPr>
        <w:pStyle w:val="Normal"/>
        <w:snapToGrid w:val="false"/>
        <w:spacing w:lineRule="exact" w:line="62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高级卫技职务</w:t>
      </w:r>
    </w:p>
    <w:p>
      <w:pPr>
        <w:pStyle w:val="Normal"/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中医师：俞益火</w:t>
      </w:r>
    </w:p>
    <w:p>
      <w:pPr>
        <w:pStyle w:val="Normal"/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任医师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静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王亦强</w:t>
      </w:r>
    </w:p>
    <w:p>
      <w:pPr>
        <w:pStyle w:val="Normal"/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中药师：徐洪锋</w:t>
      </w:r>
    </w:p>
    <w:p>
      <w:pPr>
        <w:pStyle w:val="Normal"/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护师：诸薇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主任中医师：陈剑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叶玲玲  杨  锋  金建淼  陈  丹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主任医师：何建明  张澍漾  胡  琴  郝  飞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主任中药师：许银银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主任药师：高冬虹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护师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丽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陈淼娣  马  靖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中级卫技职务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治中医师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玲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刘  潇  钱飞婷  施俊峰  钟承隽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梦娇  张学思  蔡路炜  秦培芝  黄丽分  丁雪艳  刘依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胡烨琛  龚  彬  吴  菲  杨荟璇  陈思忆  林雄凯  裘鸿飞 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治医师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邱华枫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医师：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技师：陶佳妮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中药师：董南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严  蕊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药师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崇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陶梦佳  方城燕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管护师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琴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尉怡娟  李凌佳  胡方良  冯仪莹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  谦  金青青  徐丽芳  杨玲钰  顾钦燚  吴伟圆  王舒成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屠雁琴  俞美芳  潘优婷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初级卫技职务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医师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天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路文杰  周沁心  李怡廷 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琼霞  赵海洋  王依依  谢思维  胡抑扬  胡家铭  张佳乐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佳蓉  卢  伟  宋金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医师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瑞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思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柳子翔  魏圣哲  沈钱理  黄  卓沈一丁  黄  操  祝  笛  姜璐成  何  彬  王  珂  徐海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郭依楠  王忆文  高思依  裘陈茹婷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师：桑钿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王秀芸  章佳瑜  吴  建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护师：陆梦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安琪尔  谢佳璐  何淑颖  曹迪斐  陈洁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莹莹  李海燕  沈  莉  唐晶雨  王佳婷  王璐瑶  王莹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凤婕  石晓洁  屠轶琦  王燕颖  王婷艳  王香琴  陆佳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  晓  黄美莹  赵  萍  王佳莉  王雯煜  王宏辰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圆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其他专业技术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级政工师：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计师：王君妃  陈晶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师：钟沁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理工程师：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茹劲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理馆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怡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理统计师：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任周期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（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亦强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沈天琪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晶晶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瑞阳、周圆圆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俞益火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高峰、张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路文杰、周沁心、李怡廷、鲁琼霞、赵海洋、王依依、谢思维、胡抑扬、胡家铭、张佳乐、杜佳蓉、</w:t>
      </w:r>
      <w:r>
        <w:rPr>
          <w:rFonts w:ascii="仿宋_GB2312" w:hAnsi="仿宋_GB2312" w:cs="仿宋_GB2312" w:eastAsia="仿宋_GB2312"/>
          <w:sz w:val="32"/>
          <w:szCs w:val="32"/>
        </w:rPr>
        <w:t>陈思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柳子翔、魏圣哲、沈钱理、黄卓、沈一丁、裘陈茹婷、黄操、祝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桑钿甜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郝飞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卢伟、宋金香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），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聘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的同志，续聘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  <w:r>
        <w:rPr>
          <w:rFonts w:ascii="仿宋_GB2312" w:hAnsi="仿宋_GB2312" w:cs="仿宋_GB2312" w:eastAsia="仿宋_GB2312"/>
          <w:sz w:val="32"/>
          <w:szCs w:val="32"/>
        </w:rPr>
        <w:t>聘任周期内一年一聘，考核不合格的次年予以低聘，其他人员续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绍兴市中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280035</wp:posOffset>
                </wp:positionV>
                <wp:extent cx="57626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2.05pt" to="450.75pt,22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2540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0.2pt" to="450.75pt,0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8:00Z</dcterms:created>
  <dc:creator>白风</dc:creator>
  <dc:description/>
  <dc:language>en-US</dc:language>
  <cp:lastModifiedBy>金淑利</cp:lastModifiedBy>
  <dcterms:modified xsi:type="dcterms:W3CDTF">2024-04-02T02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819A546B94AF4A29BB3CDE55FF89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