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医用卫生材料及敷料、供应室常规耗材采购项目（二次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医用卫生材料及敷料、供应室常规耗材采购项目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二次</w:t>
      </w:r>
      <w:r>
        <w:rPr>
          <w:rFonts w:ascii="宋体;SimSun" w:hAnsi="宋体;SimSun" w:cs="宋体;SimSun" w:eastAsia="宋体;SimSun"/>
          <w:sz w:val="24"/>
        </w:rPr>
        <w:t>重招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6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三通旋塞、一次性使用引流袋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科仪医疗设备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吸引连接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益强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引流袋、引流装置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琪轩康医疗电子科技（南通）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水封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英特大通医药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周水芳、周伟利、王洪伟、张丽华、傅利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4-02T04:42:00Z</dcterms:modified>
  <cp:revision>629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