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;仿宋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年第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季度传染病监测报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上报传染病疫情分析统计表</w:t>
      </w:r>
    </w:p>
    <w:tbl>
      <w:tblPr>
        <w:tblW w:w="946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5"/>
        <w:gridCol w:w="1650"/>
        <w:gridCol w:w="1545"/>
        <w:gridCol w:w="1665"/>
      </w:tblGrid>
      <w:tr>
        <w:trPr>
          <w:trHeight w:val="78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6.67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8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63.64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00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新型冠状病毒感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7.84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丙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戊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6.67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.33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3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56%</w:t>
            </w:r>
          </w:p>
        </w:tc>
      </w:tr>
      <w:tr>
        <w:trPr>
          <w:trHeight w:val="43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firstLine="1968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10.9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各类法定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份临床上报传染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病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28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例，其中乙类传染病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种，丙类传染病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种，其他传染病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种。与去年同期相比，报告病种增加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丙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戊肝、淋病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三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报告发病总数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上升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10.9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本季度无聚集性疫情和突发公共卫生事件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甲类传染病发病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份临床未报告甲类传染病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乙类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份临床报告乙类传染病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例，占总报告病例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数的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8.58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去年同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1.5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百分点。乙类传染病报告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病居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位的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次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新型冠状病毒感染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梅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上述疾病占乙类传染病报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病总数的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.54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乙类主要传染病发病情况与去年同期比较升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况详见图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/>
        <w:drawing>
          <wp:inline distT="0" distB="0" distL="0" distR="0">
            <wp:extent cx="5295900" cy="264795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4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/>
        <w:drawing>
          <wp:inline distT="0" distB="0" distL="0" distR="0">
            <wp:extent cx="5295900" cy="25146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呼吸道传染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报告肺结核共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新型冠状病毒感染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例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占乙类传染病发病总数的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0.76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发病比去年同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3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血源及性传播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报告乙肝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丙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淋病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梅毒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共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例，占乙类传染病发病总数的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8.8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发病比去年同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3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消化道传染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戊肝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例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占乙类传染病发病总数的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.42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去年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期未报告消化道传播疾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丙类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种（其它感染性腹泻病、手足口病、流行性感冒）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7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比去年同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份共报告其他传染病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种（尖锐湿疣、生殖道沙眼衣原体感染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水痘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生殖器疱疹）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.4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比去年同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.8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由于受新冠疫情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流感疫情双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影响，在乙类传染病上报中，新冠病毒感染的报告数量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还是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较大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幅度上升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今年上报流行性感冒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达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76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例，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去年同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上升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06.67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创历史新高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分析原因与流感病毒抗原检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数增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各类法定传染病报告质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月上报、转诊肺结核（疑似）情况统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急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</w:tbl>
    <w:tbl>
      <w:tblPr>
        <w:tblW w:w="85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8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月传染病报告身份证填写率情况统计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中内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tbl>
      <w:tblPr>
        <w:tblW w:w="85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50"/>
        <w:gridCol w:w="1958"/>
        <w:gridCol w:w="3202"/>
      </w:tblGrid>
      <w:tr>
        <w:trPr>
          <w:trHeight w:val="23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firstLine="321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firstLine="321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月性病就诊者梅毒、艾滋检测率情况统计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上报性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例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梅毒、艾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检测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5.83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男性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三病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五病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十二病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7.56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FF"/>
          <w:sz w:val="32"/>
          <w:szCs w:val="32"/>
        </w:rPr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31"/>
      </w:tblGrid>
      <w:tr>
        <w:trPr>
          <w:trHeight w:val="285" w:hRule="atLeast"/>
        </w:trPr>
        <w:tc>
          <w:tcPr>
            <w:tcW w:w="8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月食源性疾病上报情况统计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5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传染病监测与上报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存在问题与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由于受新冠疫情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流感疫情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影响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季度上报的传染病数与去年同期相比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明显上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肺结核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疑似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转诊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性病就诊者梅毒、艾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抗体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检测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.56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较去年同期有较大提升；食源性疾病监测上报数也有上升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均符合绍兴市疾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管理要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希各科室能继续保持。但在实际工作中尚存在一些问题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如：个别医生对传染病上报的时限性重视不够，各临床医生要充分重视传染病上报及专病管理工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52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共卫生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4-04-08T08:43:00Z</cp:lastPrinted>
  <dcterms:modified xsi:type="dcterms:W3CDTF">2024-04-08T07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C560F1A2B4087BF3B6A39043504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