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48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绍兴市中医院护送陪检服务项目的更正公告</w:t>
      </w:r>
    </w:p>
    <w:p>
      <w:pPr>
        <w:pStyle w:val="Style15"/>
        <w:keepNext w:val="false"/>
        <w:keepLines w:val="false"/>
        <w:widowControl/>
        <w:pBdr/>
        <w:spacing w:lineRule="atLeast" w:line="450" w:before="256" w:after="256"/>
        <w:jc w:val="both"/>
        <w:rPr>
          <w:rFonts w:ascii="仿宋" w:hAnsi="仿宋" w:eastAsia="仿宋" w:cs="仿宋"/>
          <w:sz w:val="27"/>
          <w:szCs w:val="27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一、项目基本情况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TYJZ2024013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　　　　　　　　　　　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原公告的采购项目名称：绍兴市中医院护送陪检服务项目 　　　　　　　　　　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日 　　　　　　　　　　　</w:t>
      </w:r>
    </w:p>
    <w:p>
      <w:pPr>
        <w:pStyle w:val="Style15"/>
        <w:keepNext w:val="false"/>
        <w:keepLines w:val="false"/>
        <w:widowControl/>
        <w:pBdr/>
        <w:spacing w:lineRule="atLeast" w:line="450" w:before="256" w:after="256"/>
        <w:jc w:val="both"/>
        <w:rPr>
          <w:rFonts w:ascii="仿宋" w:hAnsi="仿宋" w:eastAsia="仿宋" w:cs="仿宋"/>
          <w:sz w:val="27"/>
          <w:szCs w:val="27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二、更正信息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更正事项：采购文件  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更正内容：          </w:t>
      </w:r>
    </w:p>
    <w:tbl>
      <w:tblPr>
        <w:tblW w:w="50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96"/>
        <w:gridCol w:w="1860"/>
        <w:gridCol w:w="2994"/>
        <w:gridCol w:w="3069"/>
      </w:tblGrid>
      <w:tr>
        <w:trPr/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招标文件前附表序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采购标的对应的中小企业划分标准所属行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）标的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标 ，属于其他未列明行业；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采购标的对应的中小企业划分标准所属行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）标的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标，属于租赁和商务服务业 行业；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0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日 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　　　　　　　　　</w:t>
      </w:r>
    </w:p>
    <w:p>
      <w:pPr>
        <w:pStyle w:val="Style15"/>
        <w:keepNext w:val="false"/>
        <w:keepLines w:val="false"/>
        <w:widowControl/>
        <w:pBdr/>
        <w:spacing w:lineRule="atLeast" w:line="450" w:before="256" w:after="256"/>
        <w:jc w:val="both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三、其他补充事宜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/ </w:t>
      </w:r>
    </w:p>
    <w:p>
      <w:pPr>
        <w:pStyle w:val="Style15"/>
        <w:keepNext w:val="false"/>
        <w:keepLines w:val="false"/>
        <w:widowControl/>
        <w:pBdr/>
        <w:spacing w:lineRule="atLeast" w:line="480" w:before="256" w:after="256"/>
        <w:jc w:val="both"/>
        <w:rPr>
          <w:rFonts w:ascii="仿宋" w:hAnsi="仿宋" w:eastAsia="仿宋" w:cs="仿宋"/>
          <w:sz w:val="27"/>
          <w:szCs w:val="27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四、对本次采购提出询问、质疑、投诉，请按以下方式联系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 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采购人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名    称：绍兴市中医院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地    址：绍兴市越城区人民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号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传    真：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项目联系人（询问）：陈雄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9107222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质疑联系人：沈勇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9107189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 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    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采购代理机构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名    称：泰宇建筑工程技术咨询有限公司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地    址：绍兴市越城区迎凤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8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号鑫海大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601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传    真：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项目联系人（询问）：金锦英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3656752180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质疑联系人：胡泽宇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5080066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　　　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    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同级政府采购监督管理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名    称：绍兴市财政局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地    址：绍兴市越城区凤林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号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传    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/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联系人 ：沈灿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监督投诉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5209806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0:29Z</dcterms:created>
  <dc:creator>lenovo</dc:creator>
  <dc:description/>
  <dc:language>en-US</dc:language>
  <cp:lastModifiedBy>Administrator</cp:lastModifiedBy>
  <dcterms:modified xsi:type="dcterms:W3CDTF">2024-04-15T06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2E17236914893B94C9F00AC2147A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