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51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62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51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4618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7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66.6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重复给药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3.3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745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热痹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麸白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厚朴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苦杏仁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浙贝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丹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地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豆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后下  醋龟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（生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六神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郁金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栀子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白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海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薏苡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知母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橘核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黄柏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炒椿皮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海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甘草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作为儿童用药，处方味数偏多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1019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病，脾肾两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党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芪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包煎     仙灵脾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知母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仙茅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巴戟天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炒黄柏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34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浙贝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陈辽儿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793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病，阳虚寒凝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党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茯苓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甘草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菟丝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牡蛎（生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龙骨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豆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后下   山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海螵蛸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炒桑螵蛸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覆盆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肉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（后下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34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浙贝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医生：王泽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2105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脏燥，口疳，肝脾不和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龟甲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砂仁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防风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山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大枣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（茯神）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仙灵脾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凤凰衣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桑叶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淮小麦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黄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黄芩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葛根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芡实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黄连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34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砂仁入药为果实，气芳香而浓烈，用法包煎不妥，建议后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医生：俞俊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二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重复给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0817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颈椎病，绝经前后诸症，气滞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白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太子参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杜仲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红花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合欢皮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羌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独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羌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制远志肉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巴戟天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炒赤芍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乌梢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益母草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6" w:firstLine="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中羌活重复给药，超剂量使用，《中国药典》规定，羌活常用量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俞竹青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1365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病，湿热并重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珍珠母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芪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黄连片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山药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沉香曲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柏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麻黄根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糯稻根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黑豆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贝母花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黑豆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中黑豆重复给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陈天祥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14610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8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4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1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3599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.3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798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.9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33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.6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54434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5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8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0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310752   10311700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10079   10310591   10310920  1031068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辽儿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09858   1030978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11045   10311123   10310310   103098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107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泽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1012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俞俊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10393   1031106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章联欢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10035   1031003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。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比全院帖均费用有所提升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根据医保的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同一药物在处方重复开具，为不适宜处方，同时也会造成超剂量使用的不合理性，临床只需增加剂量即可，请规范处方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中药的帖均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用低于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4-15T06:12:18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