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9" w:firstLine="6405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3</w:t>
      </w:r>
      <w:r>
        <w:rPr>
          <w:color w:val="000000"/>
          <w:sz w:val="36"/>
          <w:szCs w:val="36"/>
        </w:rPr>
        <w:t>月抗肿瘤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“抗肿瘤药物”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97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583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76"/>
        <w:gridCol w:w="560"/>
        <w:gridCol w:w="560"/>
        <w:gridCol w:w="560"/>
        <w:gridCol w:w="560"/>
        <w:gridCol w:w="696"/>
      </w:tblGrid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样本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贝伐珠单抗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培他滨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奥沙利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顺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区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组（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区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组（马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区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组（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区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组（吴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区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组（葛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区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区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组（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区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组（夏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区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组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区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组（胡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区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区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组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区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区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区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组（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区神内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区康复组（唐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C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区内分泌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区内分泌组（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区消化组（杨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区消化组（徐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区肾内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区儿科组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区眼科（任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病区眼科（傅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病区皮肤科（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病区肿瘤外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病区脑外科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病区普外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病区泌尿外科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病区妇科（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病区耳鼻喉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病区肛肠科（郝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三区风湿组（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三病区神内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三病区针灸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三病区康复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三病区康复组（俞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四区肿瘤组（董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四区呼吸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四区呼吸组（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四区心内组（叶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四区心内组（边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抗肿瘤用药方案相对固定，目前我院使用无明显不合理处。</w:t>
      </w:r>
    </w:p>
    <w:p>
      <w:pPr>
        <w:pStyle w:val="Normal"/>
        <w:ind w:left="54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6440"/>
        <w:rPr>
          <w:rFonts w:ascii="宋体" w:hAnsi="宋体" w:cs="宋体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徐洪锋</cp:lastModifiedBy>
  <cp:lastPrinted>2017-09-20T09:52:00Z</cp:lastPrinted>
  <dcterms:modified xsi:type="dcterms:W3CDTF">2024-04-18T08:50:45Z</dcterms:modified>
  <cp:revision>48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