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3</w:t>
      </w:r>
      <w:r>
        <w:rPr>
          <w:color w:val="000000"/>
          <w:sz w:val="36"/>
          <w:szCs w:val="36"/>
        </w:rPr>
        <w:t>月糖皮质激素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8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560"/>
        <w:gridCol w:w="560"/>
        <w:gridCol w:w="560"/>
        <w:gridCol w:w="560"/>
        <w:gridCol w:w="696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泼尼松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塞米松注射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泼尼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倍它米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肾内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皮肤科（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体来说我院在全身用糖皮质激素使用上相对比较谨慎，无明显不合理使用；激素是把双刃剑，我们选择时仍需要权衡利弊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4-18T08:49:56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