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firstLine="6583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3</w:t>
      </w:r>
      <w:r>
        <w:rPr>
          <w:color w:val="000000"/>
          <w:sz w:val="36"/>
          <w:szCs w:val="36"/>
        </w:rPr>
        <w:t>月中药注射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中药注射剂及其它辅助药物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97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83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76"/>
        <w:gridCol w:w="560"/>
        <w:gridCol w:w="560"/>
        <w:gridCol w:w="816"/>
        <w:gridCol w:w="560"/>
        <w:gridCol w:w="560"/>
        <w:gridCol w:w="560"/>
        <w:gridCol w:w="560"/>
        <w:gridCol w:w="560"/>
        <w:gridCol w:w="696"/>
      </w:tblGrid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本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麻素注射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杏达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丹参酮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磺酸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舒血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麦注射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鸦胆子油乳注射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关藤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区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内分泌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内分泌组（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消化组（杨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消化组（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肾内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区儿科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皮肤科（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病区肛肠科（郝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病区康复组（俞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呼吸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呼吸组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心内组（叶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区心内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23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药注射剂的使用：中药注射剂（中药提取物注射剂）在我院使用已经比较合理，可以选择口服中药制剂治疗的患者不建议选用注射剂；对于无需其它治疗干涉的有过心脑血管缺血病史患者，不建议使用中药注射剂。中药注射剂成分比较复杂，容易发生过敏反应，不建议与其它注射剂配伍使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04-18T08:48:49Z</dcterms:modified>
  <cp:revision>5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