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3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印发改善护理服务八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提升行动，推进护理事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7F7F7F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绍兴市中医院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善护理服务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大行动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护理事业高质量发展实施方案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院长办公会、党委会讨论通过，现予以印发，请认真学习，贯彻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257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改善护理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八大行动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护理事业高质量发展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贯彻落实国家卫健委《进一步改善护理服务行动计划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-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生健康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进一步推进护理事业高质量发展的实施意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文件精神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院工作实际制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力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通过开展以“强基础、提质量、促发展”为主题的改善护理服务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提升行动”，持续提升患者就医体验，切实推动护理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一、主要目标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聚焦人民群众日益增长的多样化护理服务需求，坚持以人民健康为中心，着力解决群众急难愁盼护理问题，持续提升患者就医体验。扎实开展以“强基础、提质量、促发展”为主题的进一步改善护理服务行动，使护理工作更加贴近患者、贴近临床和贴近社会，最终让人民群众获得感、幸福感、安全感进一步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护理质量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全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医护联合查房和多学科合作，护士全面了解患者病情，提供针对性护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落实分级护理、查对、交接班等核心制度，按照临床护理实践指南和技术标准要求，规范实施各类临床护理技术操作。要增强并发症早期预警识别能力，降低住院患者跌倒、院内新发压力性损伤等医疗安全不良事件发生率，确保护理质量和患者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落实责任制整体护理服务，强化基础护理质量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要扎实做好患者口腔等基础护理工作，根据患者的护理级别、病情和生活自理能力情况等提供及时、必要的医学照顾，切实提升患者就医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专科护理能力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护理技能比武为载体，加强“三基三严”考核，夯实临床护士的护理技术基本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医院高质量发展和临床专科建设有关要求，以满足患者临床护理需求为导向，优先在危重症、急诊、手术室、血液净化、伤口造口、骨科等领域，推动临床护理专业化发展和护理人才培养，不断提高临床护理专业技术水平，增进患者医疗效果，助推护理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建立专科小组团队、以考核评比方式，开展专科业务帮扶与指导，以一对一传帮带、开展人员培训、护理会诊等方式，帮扶临床各专科提高护理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急危重能力建设，临床护士要按照分级护理指导原则要求，加强患者巡视和病情观察。主动密切观察患者生命体征、意识状态、皮肤状况、肢体末梢循环、引流液情况以及手术、检查、用药后反应等，及早发现病情变化和潜在并发症，并给予有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三）护理管理能力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在护士岗位设置、收入分配、绩效管理使用等方面实施科学管理，修订护士分层管理使用方案。要健全完善护士队伍激励机制，在绩效分配、职称晋升、教育培训等方面，向临床一线护士倾斜，多劳多得、优绩优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提升护士长管理能力，组织开展护士长岗位培训、护士长管理轮训，提高护士长团队合作与协调沟通能力。实施新病人护士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见面制，提高患者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提升创新管理能力，积极引进新技术新项目，组建科研兴趣小组，让新技术、新项目推广应用，更好服务临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四）护理人文品质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化“以病人为中心”的理念，扎实开展一科一品活动，强化人文关怀。加强护理人文建设，细化人文关怀措施，为患者提供人性化护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护士要增强主动服务和人文关怀意识，开展多种形式的患者体验活动，让全体护士在提供护理服务过程中要关心、爱护和尊重患者，保护患者隐私，给予细心照护、心理支持和人文关怀，增进护患信任，和谐医患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五）中医特色优势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积极开展辨证施护和中医特色专科护理，规范开展中医护理人才培训，关注中医护理疗效评价，持续提升中医护理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新中医护理服务模式，推广专科专病中医护理精品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—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，发挥中医护理在疾病预防、治疗、康复等方面的重要作用，促进中医护理进一步向基层和家庭拓展，向老年护理、慢病护理领域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六）健康科普宣教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根据患者疾病特点、个体差异及健康需求等，采用书面、口头、视频等多种方式为患者提供个性化的饮食、营养、运动、康复、并发症预防等方面的健康教育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患者入院介绍、出院指导以及特殊治疗、检查、围手术期的配合和注意事项等宣教工作。要主动加强与患者的沟通交流，语言通俗易懂、简单明确，及时了解观察患者的反应和心理状态，关注患者的需求和不适，并及时给予指导和帮助。实施护理专业技术操作前要耐心解释、操作中关切询问、操作后及时观察，发现患者病情变化，及时与医师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以传统节假日、主题日等为载体开展丰富多彩的健康科普宣教活动，让老百姓享受多元化的健康科普知识，提高市民的健康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七）服务流程优化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信息化技术支撑。加强护理信息化发展，充分应用人工智能、物流、物联网等新一代信息技术，简化护理工作流程，优化护理服务，提高护理工作效率，增加静脉用药调配中心，减少护士从事非护理工作，让护士最大限度投入到临床护理服务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简化护理文书书写，减少临床护士不必要的书写负担，让护士有更多的时间贴近临床，为患者提供直接护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紧盯院前、院中、院后各个环节，优化便民惠民举措，想方设法为患者提供就医便利，实施患者需求闭环管理制，提高护理服务的科学化、舒适化、人性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八）护理服务延伸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延续性护理服务，通过随访系统，为有护理需求的出院患者提供在线护理咨询、护理随访、居家护理指导等延续性护理服务，解决患者出院后的常规护理、专科护理及专病护理问题，降低出院患者非计划再次入院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扩大“互联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护理服务”。进一步扩大“互联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护理服务”覆盖面，逐步增加“互联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护理服务”上门护理服务项目数量，为出院患者、生命终末期患者或居家行动不便老年人等提供专业、便捷的上门护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部署阶段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—4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）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工作方案，从护理体系、服务、技术、管理、人才等多维度统筹推动护理事业加快发展。各科结合实际制定本科室细化目标、任务和措施，有计划、分步骤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实施阶段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—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）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科坚持问题目标导向，在护理服务体系和学科建设、护理服务能力和模式创新等方面补短板强弱项建机制，提供有力支持保障，保质保量完成各项目标任务。护理部对科室有关工作落实情况进行跟踪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总结评估阶段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—12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）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护理部对全院护理工作推进情况进行总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掌握工作进展和效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发现并解决存在的问题，持续推动工作任务落地见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改善护理服务八大行动重点工作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改善护理服务八大行动重点工作清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5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点工作</w:t>
            </w:r>
          </w:p>
        </w:tc>
      </w:tr>
      <w:tr>
        <w:trPr>
          <w:trHeight w:val="9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</w:rPr>
              <w:t>护理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安全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</w:rPr>
              <w:t>提升行动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落实医护联合查房、护理会诊制度</w:t>
            </w:r>
          </w:p>
        </w:tc>
      </w:tr>
      <w:tr>
        <w:trPr>
          <w:trHeight w:val="52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抓实院、科两级核心制度落实督导考核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病区责任制分组调整，全面落实责任整体护理</w:t>
            </w:r>
          </w:p>
        </w:tc>
      </w:tr>
      <w:tr>
        <w:trPr>
          <w:trHeight w:val="85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优化急诊、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ICU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手术室等重点部门的排班模式，提升整体运营效率、保障患者安全</w:t>
            </w:r>
          </w:p>
        </w:tc>
      </w:tr>
      <w:tr>
        <w:trPr>
          <w:trHeight w:val="89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制定科室返岗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转科护士培训制度，确保护士再返岗或转科后能迅速适应新的工作环境和岗位要求</w:t>
            </w:r>
          </w:p>
        </w:tc>
      </w:tr>
      <w:tr>
        <w:trPr>
          <w:trHeight w:val="86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</w:rPr>
              <w:t>专科护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AFAFA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</w:rPr>
              <w:t>能力提升行动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视专业护理人才培养，培养及引进硕士研究生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-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91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优化专科护士使用管理方案，开展专科护士考核、优秀专科小组评比活动，发挥专科护士的引领作用</w:t>
            </w:r>
          </w:p>
        </w:tc>
      </w:tr>
      <w:tr>
        <w:trPr>
          <w:trHeight w:val="83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做大做强专科护理门诊，新增中西医结合伤口造口门诊，使门诊量有明显提升</w:t>
            </w:r>
          </w:p>
        </w:tc>
      </w:tr>
      <w:tr>
        <w:trPr>
          <w:trHeight w:val="89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定期组织技能竞赛、考核和模拟演练，提高护士的专业素养和急危重综合救治能力</w:t>
            </w:r>
          </w:p>
        </w:tc>
      </w:tr>
      <w:tr>
        <w:trPr>
          <w:trHeight w:val="85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护理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能力提升行动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结合护理人员的年资、学历、职称、能力水平修订能上能下的护士分层管理使用方案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举办护士长管理培训班，组织新护士长轮训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立新护士长一对一导师制，促使新护士长快速成长</w:t>
            </w:r>
          </w:p>
        </w:tc>
      </w:tr>
      <w:tr>
        <w:trPr>
          <w:trHeight w:val="86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士长、护理责任组长参与质管师的培训，学习掌握质量管理方法和工具</w:t>
            </w:r>
          </w:p>
        </w:tc>
      </w:tr>
      <w:tr>
        <w:trPr>
          <w:trHeight w:val="81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成立科研创新小组，定期组织培训，开展护理创新、护理科研申报</w:t>
            </w:r>
          </w:p>
        </w:tc>
      </w:tr>
      <w:tr>
        <w:trPr>
          <w:trHeight w:val="79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实施新病人护士长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小时见面制，及时解决护理难点</w:t>
            </w:r>
          </w:p>
        </w:tc>
      </w:tr>
      <w:tr>
        <w:trPr>
          <w:trHeight w:val="33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护理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品质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</w:rPr>
              <w:t>提升行动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开展一科一品活动，提升护理服务品质</w:t>
            </w:r>
          </w:p>
        </w:tc>
      </w:tr>
      <w:tr>
        <w:trPr>
          <w:trHeight w:val="8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召开优质护理服务多部门沟通协调会，每年召开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，解决临床护理工作中遇到的实际困难和问题</w:t>
            </w:r>
          </w:p>
        </w:tc>
      </w:tr>
      <w:tr>
        <w:trPr>
          <w:trHeight w:val="84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注重人文关怀，肿瘤病房推行叙事护理、安宁疗护，构建和谐护患关系</w:t>
            </w:r>
          </w:p>
        </w:tc>
      </w:tr>
      <w:tr>
        <w:trPr>
          <w:trHeight w:val="78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组织“假如我是患者”、“鼓励患者参与患者安全”等活动提升患者就医服务体验</w:t>
            </w:r>
          </w:p>
        </w:tc>
      </w:tr>
      <w:tr>
        <w:trPr>
          <w:trHeight w:val="119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中医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AFAFA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优势提升行动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积极推广实施中医护理方案，优势病种中医护理方案使用率达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0%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效果评价率≥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0%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每年至少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对中医护理方案实施情况进行总结、分析并优化</w:t>
            </w:r>
          </w:p>
        </w:tc>
      </w:tr>
      <w:tr>
        <w:trPr>
          <w:trHeight w:val="85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推行中医优势病种信息化系统，实施电子化中医护理方案表单，并持续优化，完善中医专科护理质量评价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2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每病区开展中医护理技术数≥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8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3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拓展中医门诊建设，每年引进推广疗效确切的中医护理精品项目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—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12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4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深入开展中医护理下基层、进社区、进校园活动，通过科普讲座、技术传授、健康咨询等多种形式进行中医药知识年宣传量≥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80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健康科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AFAFA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宣教提升行动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与医技科室合作，整合各类检查宣教内容，通过信息化手段，对住院患者进行同质化的健康教育</w:t>
            </w:r>
          </w:p>
        </w:tc>
      </w:tr>
      <w:tr>
        <w:trPr>
          <w:trHeight w:val="90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6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推进可视化健康教育模式，将生疏难懂的专业知识转化为通俗易懂的图片、语言、动画、视频短片</w:t>
            </w:r>
          </w:p>
        </w:tc>
      </w:tr>
      <w:tr>
        <w:trPr>
          <w:trHeight w:val="80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7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组织科普视频比赛，普及中医药健康知识，传播中医药文化</w:t>
            </w:r>
          </w:p>
        </w:tc>
      </w:tr>
      <w:tr>
        <w:trPr>
          <w:trHeight w:val="82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8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传统节假日、主题日等为载体开展丰富多彩的健康科普宣教活动</w:t>
            </w:r>
          </w:p>
        </w:tc>
      </w:tr>
      <w:tr>
        <w:trPr>
          <w:trHeight w:val="87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服务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AFAFA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优化提升行动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9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简化护理文书书写，修订护理文书书写规范，减轻护士书写负担，让护士有更多的时间贴近临床</w:t>
            </w:r>
          </w:p>
        </w:tc>
      </w:tr>
      <w:tr>
        <w:trPr>
          <w:trHeight w:val="88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积极推行病区智慧结算，提升患者就医服务体验和满意度</w:t>
            </w:r>
          </w:p>
        </w:tc>
      </w:tr>
      <w:tr>
        <w:trPr>
          <w:trHeight w:val="56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1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利用信息化手段，对出院患者进行随访，提升满意度</w:t>
            </w:r>
          </w:p>
        </w:tc>
      </w:tr>
      <w:tr>
        <w:trPr>
          <w:trHeight w:val="1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2.MMC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门诊专科护士一站式服务，与内分泌科协作为门诊患者实施血糖监测、眼底照相、内脏脂肪监测、糖尿病健康教育等一站式服务</w:t>
            </w:r>
          </w:p>
        </w:tc>
      </w:tr>
      <w:tr>
        <w:trPr>
          <w:trHeight w:val="85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3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优化便民惠民举措，为患者提供就医便利，推行患者需求闭环管理制</w:t>
            </w:r>
          </w:p>
        </w:tc>
      </w:tr>
      <w:tr>
        <w:trPr>
          <w:trHeight w:val="89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护理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AFAFA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延伸提升行动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4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积极拓展服务领域，开展互联网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+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服务率≥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.5%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服务人次占出院人次）</w:t>
            </w:r>
          </w:p>
        </w:tc>
      </w:tr>
      <w:tr>
        <w:trPr>
          <w:trHeight w:val="62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探索无陪护病房试点</w:t>
            </w:r>
          </w:p>
        </w:tc>
      </w:tr>
      <w:tr>
        <w:trPr>
          <w:trHeight w:val="83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88CFA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6.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探索与周边养老院合作，建立针对老年、慢性病、临终关怀患者的长期护理服务模式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StrongEmphasis"/>
          <w:rFonts w:ascii="仿宋_GB2312" w:hAnsi="仿宋_GB2312" w:eastAsia="仿宋_GB2312" w:cs="仿宋_GB2312"/>
          <w:bCs/>
          <w:i w:val="false"/>
          <w:i w:val="false"/>
          <w:iCs w:val="false"/>
          <w:caps w:val="false"/>
          <w:smallCaps w:val="false"/>
          <w:color w:val="488CFA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88CFA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88CFA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88CFA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/>
          <w:spacing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28003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2.05pt" to="450.75pt,22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2540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2pt" to="450.75pt,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1:00Z</dcterms:created>
  <dc:creator>金淑利</dc:creator>
  <dc:description/>
  <dc:language>en-US</dc:language>
  <cp:lastModifiedBy>金淑利</cp:lastModifiedBy>
  <dcterms:modified xsi:type="dcterms:W3CDTF">2024-04-18T02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8A526A24EF4AED9235893BD814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