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300" w:after="300"/>
        <w:ind w:left="300" w:right="60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绍兴市委书记温暖谈贯彻落实省委“新春第一会”精神</w:t>
      </w:r>
    </w:p>
    <w:p>
      <w:pPr>
        <w:pStyle w:val="Style13"/>
        <w:keepNext w:val="false"/>
        <w:keepLines w:val="false"/>
        <w:widowControl/>
        <w:pBdr/>
        <w:spacing w:lineRule="atLeast" w:line="300" w:before="376" w:after="300"/>
        <w:ind w:left="300" w:right="600" w:hanging="0"/>
        <w:rPr>
          <w:color w:val="888888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88888"/>
          <w:spacing w:val="0"/>
          <w:sz w:val="18"/>
          <w:szCs w:val="18"/>
          <w:shd w:fill="FFFFFF" w:val="clear"/>
        </w:rPr>
        <w:t>2024-03-27 21:50</w:t>
      </w:r>
    </w:p>
    <w:p>
      <w:pPr>
        <w:pStyle w:val="Style13"/>
        <w:keepNext w:val="false"/>
        <w:keepLines w:val="false"/>
        <w:widowControl/>
        <w:pBdr/>
        <w:spacing w:lineRule="atLeast" w:line="600" w:before="300" w:after="300"/>
        <w:ind w:left="300" w:right="600" w:hanging="0"/>
        <w:jc w:val="center"/>
        <w:rPr>
          <w:color w:val="888888"/>
          <w:sz w:val="18"/>
          <w:szCs w:val="18"/>
        </w:rPr>
      </w:pPr>
      <w:r>
        <w:rPr>
          <w:color w:val="888888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省委“新春第一会”聚焦“人”这一现代化建设的核心要素，就全面打造勇创新敢争先、能担当善作为的中国式现代化建设者大军作出系统部署，找准找实了创新深化改革攻坚开放提升的动力引擎。绍兴第一时间传达学习，谋划部署贯彻落实举措，开展系列宣传报道、理论宣讲，召开全市招商引资招才引智工作大会，组建全面加强“三支队伍”建设工作专班，各项工作全面起势、加速成势。绍兴将把建强“三支队伍”作为谱写新时代胆剑篇、勇闯现代化新路子的突破性抓手，图更强、争一流、敢首创，以更高站位、更强担当、更实举措、更优作风，谋深做实具有绍兴特色的六大工程，持续激活高质量发展人才引擎，为全省现代化建设大局作出更大贡献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干部队伍“胆剑血脉”赋能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牢固树立“四个坚持、八个不”导向，弘扬“做极致、干精彩、看实效、争一流”的精气神，持续擦亮“敢为善为、图强争先”鲜明标识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筑牢“胆剑魂”，坚持把政治建设摆在首位，学好用好习近平总书记留给绍兴的宝贵精神财富，巩固拓展主题教育成果，全面提升干部政治能力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塑造“胆剑力”，健全“学中干、干中学”能力提升机制，深入实施百名干部上派、下挂、外驻“三个一百”行动计划，推动干部在改革发展稳定一线历练成才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提振“胆剑劲”，坚持严管和厚爱结合、激励和约束并重，健全完善容错纠错、澄清正名、关心关爱系列机制，纵深推进“两个担当”良性互动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弘扬“胆剑风”，持续开展“大走访大调研大服务大解题”“万名干部走万企”等活动，做深做实政治监督、担当作为监督、选人用人监督和日常监督，推动广大干部干净加干事、干事且干净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创新型人才攀高登峰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聚焦传统产业转型升级、新兴产业培育壮大、未来产业超前布局，坚持科产融合，强化外引内育，全方位集聚国际顶尖智力、科技领军人才和优秀创新团队，每年新增省级以上科技领军人才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，实现标志性顶尖人才“全覆盖”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优化“名士之乡”英才计划，完善顶尖人才识别、培养、激励机制，扎实开展海外人才“访学访工访窗口”行动，大力引进海内外院士等高层次人才，确保国家引才计划入选数继续走在全国同类城市前列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加强青年科技人才队伍建设，深化青年科学家举荐、评审、培养、激励机制，实施“千博万硕”招引行动，持续拓展青年人才发展场景，力争每年新增青年大学生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名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围绕产业链引育卓越工程师，加快建设工程师学院，支持在绍职业院校升本，升级打造特色产业工程师协同创新中心，深化集成电路、黄酒等领域人才发展体制机制改革，加大工程硕博士联合培养力度，每年新培育卓越工程师及后备人才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以上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新时代越商传承引育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坚持“两个毫不动摇”，全力促进“两个健康”，深化企业家素质提升工程，持续打响“越快办、越快兑、越省心、越满意”营商环境品牌，让企业家“想干”有路径、“敢干”有支撑、“会干”有舞台，不断壮大敢为人先、深耕主业、创新突破、追求卓越的新时代越商队伍，培育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骨干型民营企业家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健全创新型越商精英人才培养体系，实施科技越商“领雁”人才培养行动和“越商青蓝接力工程”，搭建老中青企业家交流合作平台，重点培育一批新生代企业家、科技型企业家、链主型企业家和跨国公司领航企业家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建强合作共赢平台，畅通交流互动渠道，积极发挥商会组织作用，用好联谊会、同乡会等平台载体，持续擦亮“之江同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越商越行”品牌，助力民营企业家走向更加广阔的舞台。大力弘扬企业家精神，不断优化民营企业成长环境，在全社会营造支持创新创业的良好氛围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“精英越匠”培养铸就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围绕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+2+X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产业链群，构建面向全体劳动者全生命周期的人才培养培训体系，培育具备扎实专业技能、较高的创新能力的新型劳动者，建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技能型乡村（社区）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家技能创富型企业，打造全域技能型社会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加强技能培训基础能力建设，健全技能人才继续教育机制、职业技能终身培训制度，加快建设“共享型”工程技术人才培养基地，形成覆盖城乡的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钟职业技能培训圈”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紧盯纺织、化工、金属加工等传统产业和集成电路、生物医药、高端装备、新材料等新兴产业，积极开展技能竞赛和高技能人才遴选，打造一批具备中高职称的技术带头人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设立绍兴“工匠日”，深化技能人才评价制度改革，做好工会劳动保护工作，树立技能价值激励导向，厚植尊重技能人才和产业工人的社会土壤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“越派新农人”涵养壮大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深化乡村本土人才培养，有序引导各类专业技术人才下乡服务，全面激活乡村人才资源，打造以人才振兴引领乡村振兴的绍兴样板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深入实施农民素质提升工程，围绕茶叶、香榧、珍珠等特色农产品技术，以及经营管理、电商销售、农旅发展等实用技能，开展各式专项培训，搭建更多产教融合、校企合作平台，培育乡村“头雁”人才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加快农创客培养发展，建立以赛引才长效机制，办好中国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绍兴“乡村人才振兴”全球创新创业大赛，加强创业服务、导师帮扶，建成乡村人才创业园（孵化基地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以上，为乡村人才创新创业提供更多舞台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加大农业小微企业扶持力度，支持家庭作坊、家庭农场等及经营主体“个转企”，推广特色乡村运营模式，深化闲置农房激活和共富工坊建设，推广更多农民致富好项目、金点子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FFFFF"/>
          <w:spacing w:val="0"/>
          <w:sz w:val="27"/>
          <w:szCs w:val="27"/>
          <w:shd w:fill="C00000" w:val="clear"/>
        </w:rPr>
        <w:t>谋深做实“名士之乡”生态优化工程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聚焦各领域人才引育聚用留全链条环节，加强服务保障力度，推动人才生态系统化提升，让每支队伍、每个人才都更有获得感、成就感、归属感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落细落实《绍兴人才发展促进条例》，持续推进人才服务增值式改革，滚动实施人才服务“十件实事”，努力形成一批具有绍兴辨识度的制度经验、改革成果。认真梳理人才发展中亟待解决的问题，持续迭代“名士之乡”人才新政和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+9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政策体系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完善高端人才联系服务制度，高质量举办绍兴人才周，建强越商论坛、越英论坛、博士联谊会等人才交流平台，持续开展“爱企行动”系列活动，办好“亲清直通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政企恳谈会”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千方百计稳定和扩大高质量就业，完善劳动者权益保障体系，扩大教育、医疗、住房、托育等优质公共服务供给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大力弘扬“四千精神”、创新精神、工匠精神、劳动精神，积极选树不同领域、行业、层次的人才典型，大力宣传爱岗敬业、创新创业的优秀事迹，在全社会营造支持创新、鼓励劳动、关心人才的良好氛围。</w:t>
      </w:r>
    </w:p>
    <w:p>
      <w:pPr>
        <w:pStyle w:val="Style13"/>
        <w:keepNext w:val="false"/>
        <w:keepLines w:val="false"/>
        <w:widowControl/>
        <w:pBdr/>
        <w:spacing w:lineRule="atLeast" w:line="27" w:before="512" w:after="512"/>
        <w:ind w:left="300" w:right="600" w:hanging="0"/>
        <w:jc w:val="left"/>
        <w:rPr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F7F7F"/>
          <w:spacing w:val="0"/>
          <w:sz w:val="24"/>
          <w:szCs w:val="24"/>
          <w:shd w:fill="FFFFFF" w:val="clear"/>
        </w:rPr>
        <w:t>（内容来源： 今日浙江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dell</dc:creator>
  <dc:description/>
  <dc:language>en-US</dc:language>
  <cp:lastModifiedBy>沈小萍</cp:lastModifiedBy>
  <dcterms:modified xsi:type="dcterms:W3CDTF">2024-04-03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SOProductBuildVer">
    <vt:lpwstr>2052-11.8.2.10154</vt:lpwstr>
  </property>
</Properties>
</file>