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48" w:after="0"/>
        <w:ind w:left="720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5"/>
          <w:sz w:val="31"/>
          <w:szCs w:val="31"/>
        </w:rPr>
        <w:t xml:space="preserve">附件 </w:t>
      </w:r>
      <w:r>
        <w:rPr>
          <w:rFonts w:eastAsia="微软雅黑" w:cs="微软雅黑" w:ascii="微软雅黑" w:hAnsi="微软雅黑"/>
          <w:spacing w:val="-5"/>
          <w:sz w:val="31"/>
          <w:szCs w:val="31"/>
        </w:rPr>
        <w:t>2</w:t>
      </w:r>
    </w:p>
    <w:p>
      <w:pPr>
        <w:pStyle w:val="TextBody"/>
        <w:spacing w:lineRule="auto" w:line="247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spacing w:lineRule="auto" w:line="199" w:before="120" w:after="0"/>
        <w:ind w:left="1276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3"/>
          <w:sz w:val="28"/>
          <w:szCs w:val="28"/>
        </w:rPr>
        <w:t xml:space="preserve">2024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年浙江省卫生高级专业技术资格考试申报专业设置对照表</w:t>
      </w:r>
    </w:p>
    <w:p>
      <w:pPr>
        <w:pStyle w:val="Normal"/>
        <w:spacing w:lineRule="exact" w:line="1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101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37"/>
        <w:gridCol w:w="1453"/>
        <w:gridCol w:w="1289"/>
        <w:gridCol w:w="1379"/>
        <w:gridCol w:w="1724"/>
        <w:gridCol w:w="994"/>
      </w:tblGrid>
      <w:tr>
        <w:trPr>
          <w:trHeight w:val="83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6" w:after="0"/>
              <w:ind w:left="1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6" w:after="0"/>
              <w:ind w:left="3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我省申报专业名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4" w:after="0"/>
              <w:ind w:left="256" w:right="242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报考系统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4" w:after="0"/>
              <w:ind w:left="173" w:right="161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报考系统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编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87" w:after="0"/>
              <w:ind w:left="22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执业类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87" w:after="0"/>
              <w:ind w:left="39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执业范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7" w:after="0"/>
              <w:ind w:left="26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全科医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全科医学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普通内科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、预防保健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心血管内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呼吸内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消化内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肾内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神经内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分泌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血液病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传染病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风湿与临床免疫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风湿病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疼痛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、外科、麻 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急诊医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急救医学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重症医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重症医学、 内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普通外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外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骨外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外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胸心外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外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神经外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外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泌尿外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外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小儿外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外科、儿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烧伤外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外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整形外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外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康复医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康复医学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妇产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妇产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生育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生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8" w:right="807" w:gutter="0" w:header="0" w:top="1431" w:footer="850" w:bottom="111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101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37"/>
        <w:gridCol w:w="1453"/>
        <w:gridCol w:w="1289"/>
        <w:gridCol w:w="1379"/>
        <w:gridCol w:w="1724"/>
        <w:gridCol w:w="994"/>
      </w:tblGrid>
      <w:tr>
        <w:trPr>
          <w:trHeight w:val="83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5" w:after="0"/>
              <w:ind w:left="1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5" w:after="0"/>
              <w:ind w:left="3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我省申报专业名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5" w:after="0"/>
              <w:ind w:left="256" w:right="242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报考系统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5" w:after="0"/>
              <w:ind w:left="173" w:right="161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报考系统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编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85" w:after="0"/>
              <w:ind w:left="22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执业类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85" w:after="0"/>
              <w:ind w:left="39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执业范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6" w:after="0"/>
              <w:ind w:left="26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儿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小儿内科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儿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眼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眼耳鼻咽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耳鼻咽喉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耳鼻喉（头颈 外科）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眼耳鼻咽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皮肤与性病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皮肤病与性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精神病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精神卫生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肿瘤内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肿瘤外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外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肿瘤放射治疗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放射肿瘤治 疗学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医学影像和放射 治疗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放射医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医学影像和放射 治疗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超声医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医学影像和放射 治疗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核医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医学影像和放射 治疗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麻醉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外科、麻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病理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医学检验、病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医学检验临床基础 检验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医学检验、病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医学检验临床化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医学检验、病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医学检验临床免疫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医学检验、病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医学检验临床血液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医学检验、病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医学检验临床微生 物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医学检验、病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医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内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颌面外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修复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正畸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8" w:right="807" w:gutter="0" w:header="0" w:top="1431" w:footer="823" w:bottom="108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101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37"/>
        <w:gridCol w:w="1453"/>
        <w:gridCol w:w="1289"/>
        <w:gridCol w:w="1379"/>
        <w:gridCol w:w="1724"/>
        <w:gridCol w:w="994"/>
      </w:tblGrid>
      <w:tr>
        <w:trPr>
          <w:trHeight w:val="83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5" w:after="0"/>
              <w:ind w:left="1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5" w:after="0"/>
              <w:ind w:left="3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我省申报专业名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5" w:after="0"/>
              <w:ind w:left="256" w:right="242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报考系统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5" w:after="0"/>
              <w:ind w:left="173" w:right="161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报考系统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编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85" w:after="0"/>
              <w:ind w:left="22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执业类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85" w:after="0"/>
              <w:ind w:left="39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执业范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6" w:after="0"/>
              <w:ind w:left="26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职业卫生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环境卫生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营养与食品卫生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学校卫生与儿少卫生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放射卫生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传染性疾病控制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慢性非传染性疾病控制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地方病控制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寄生虫病控制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健康教育与健康促进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卫生毒理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公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妇女保健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、公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妇产科、公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儿童保健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、公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儿科、公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护理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护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护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护理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护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护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外科护理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护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护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妇产科护理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护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护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儿科护理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护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护理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医院药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8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药物分析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限正高级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营养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医学检验临床基础 检验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医学检验临床化学 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医学检验临床免疫 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医学检验临床血液 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医学检验临床微生 物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8" w:right="807" w:gutter="0" w:header="0" w:top="1431" w:footer="779" w:bottom="111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101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37"/>
        <w:gridCol w:w="1453"/>
        <w:gridCol w:w="1289"/>
        <w:gridCol w:w="1379"/>
        <w:gridCol w:w="1724"/>
        <w:gridCol w:w="994"/>
      </w:tblGrid>
      <w:tr>
        <w:trPr>
          <w:trHeight w:val="83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5" w:after="0"/>
              <w:ind w:left="1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5" w:after="0"/>
              <w:ind w:left="3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我省申报专业名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5" w:after="0"/>
              <w:ind w:left="256" w:right="242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报考系统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5" w:after="0"/>
              <w:ind w:left="173" w:right="161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报考系统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编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85" w:after="0"/>
              <w:ind w:left="22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执业类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85" w:after="0"/>
              <w:ind w:left="39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执业范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6" w:after="0"/>
              <w:ind w:left="26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心电图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脑电图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7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病理学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放射医学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超声医学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核医学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康复医学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康复医学治 疗技术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口腔医学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理化检验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微生物检验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输血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全科医学（中医类）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、 中西医结 合、全科医学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内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妇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儿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肿瘤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外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眼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耳鼻喉科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皮肤与性病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皮肤科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骨伤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推拿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推拿科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针灸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针灸科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西医结合内科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西医结合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西医结合外科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西医结合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西医结合妇科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西医结合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西医结合儿科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西医结合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药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8" w:right="807" w:gutter="0" w:header="0" w:top="1431" w:footer="822" w:bottom="108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37"/>
        <w:gridCol w:w="1453"/>
        <w:gridCol w:w="1289"/>
        <w:gridCol w:w="1379"/>
        <w:gridCol w:w="1724"/>
        <w:gridCol w:w="1099"/>
      </w:tblGrid>
      <w:tr>
        <w:trPr>
          <w:trHeight w:val="83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5" w:after="0"/>
              <w:ind w:left="1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5" w:after="0"/>
              <w:ind w:left="3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我省申报专业名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5" w:after="0"/>
              <w:ind w:left="256" w:right="242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报考系统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5" w:after="0"/>
              <w:ind w:left="173" w:right="161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报考系统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编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85" w:after="0"/>
              <w:ind w:left="22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执业类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85" w:after="0"/>
              <w:ind w:left="39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执业范围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6" w:after="0"/>
              <w:ind w:left="26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介入治疗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医学影像和放射 治疗专业、临床 相关专业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病案信息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生殖健康教育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限副高级、</w:t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级、初级</w:t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（师）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6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医学检验技术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药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8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老年医学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临床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内科、全科医学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9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肛肠科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中医护理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护理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护理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卫生管理研究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卫生管理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3" w:after="0"/>
              <w:ind w:lef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限副高、 正高、 中 级、初级 （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7"/>
      <w:ind w:left="8542" w:hanging="0"/>
      <w:rPr/>
    </w:pPr>
    <w:r>
      <w:rPr>
        <w:spacing w:val="-8"/>
        <w:sz w:val="28"/>
        <w:szCs w:val="28"/>
      </w:rPr>
      <w:t>—</w:t>
    </w:r>
    <w:r>
      <w:rPr>
        <w:spacing w:val="70"/>
        <w:w w:val="101"/>
        <w:sz w:val="28"/>
        <w:szCs w:val="28"/>
      </w:rPr>
      <w:t xml:space="preserve"> </w:t>
    </w:r>
    <w:r>
      <w:rPr>
        <w:spacing w:val="-8"/>
        <w:sz w:val="28"/>
        <w:szCs w:val="28"/>
      </w:rPr>
      <w:t>9</w:t>
    </w:r>
    <w:r>
      <w:rPr>
        <w:spacing w:val="62"/>
        <w:sz w:val="28"/>
        <w:szCs w:val="28"/>
      </w:rPr>
      <w:t xml:space="preserve"> </w:t>
    </w:r>
    <w:r>
      <w:rPr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7"/>
      <w:ind w:left="1074" w:hanging="0"/>
      <w:rPr/>
    </w:pPr>
    <w:r>
      <w:rPr>
        <w:spacing w:val="-13"/>
        <w:sz w:val="28"/>
        <w:szCs w:val="28"/>
      </w:rPr>
      <w:t>—</w:t>
    </w:r>
    <w:r>
      <w:rPr>
        <w:spacing w:val="2"/>
        <w:sz w:val="28"/>
        <w:szCs w:val="28"/>
      </w:rPr>
      <w:t xml:space="preserve">  </w:t>
    </w:r>
    <w:r>
      <w:rPr>
        <w:spacing w:val="-13"/>
        <w:sz w:val="28"/>
        <w:szCs w:val="28"/>
      </w:rPr>
      <w:t>10</w:t>
    </w:r>
    <w:r>
      <w:rPr>
        <w:spacing w:val="63"/>
        <w:sz w:val="28"/>
        <w:szCs w:val="28"/>
      </w:rPr>
      <w:t xml:space="preserve"> </w:t>
    </w:r>
    <w:r>
      <w:rPr>
        <w:spacing w:val="-13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8403" w:hanging="0"/>
      <w:rPr/>
    </w:pPr>
    <w:r>
      <w:rPr>
        <w:rFonts w:eastAsia="微软雅黑" w:cs="微软雅黑" w:ascii="微软雅黑" w:hAnsi="微软雅黑"/>
        <w:spacing w:val="-23"/>
        <w:sz w:val="28"/>
        <w:szCs w:val="28"/>
      </w:rPr>
      <w:t>—</w:t>
    </w:r>
    <w:r>
      <w:rPr>
        <w:rFonts w:eastAsia="微软雅黑" w:cs="微软雅黑" w:ascii="微软雅黑" w:hAnsi="微软雅黑"/>
        <w:spacing w:val="7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23"/>
        <w:sz w:val="28"/>
        <w:szCs w:val="28"/>
      </w:rPr>
      <w:t>11</w:t>
    </w:r>
    <w:r>
      <w:rPr>
        <w:rFonts w:eastAsia="微软雅黑" w:cs="微软雅黑" w:ascii="微软雅黑" w:hAnsi="微软雅黑"/>
        <w:spacing w:val="5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23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7"/>
      <w:ind w:left="1074" w:hanging="0"/>
      <w:rPr/>
    </w:pPr>
    <w:r>
      <w:rPr>
        <w:spacing w:val="-13"/>
        <w:sz w:val="28"/>
        <w:szCs w:val="28"/>
      </w:rPr>
      <w:t>—</w:t>
    </w:r>
    <w:r>
      <w:rPr>
        <w:spacing w:val="2"/>
        <w:sz w:val="28"/>
        <w:szCs w:val="28"/>
      </w:rPr>
      <w:t xml:space="preserve">  </w:t>
    </w:r>
    <w:r>
      <w:rPr>
        <w:spacing w:val="-13"/>
        <w:sz w:val="28"/>
        <w:szCs w:val="28"/>
      </w:rPr>
      <w:t>12</w:t>
    </w:r>
    <w:r>
      <w:rPr>
        <w:spacing w:val="63"/>
        <w:sz w:val="28"/>
        <w:szCs w:val="28"/>
      </w:rPr>
      <w:t xml:space="preserve"> </w:t>
    </w:r>
    <w:r>
      <w:rPr>
        <w:spacing w:val="-13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7"/>
      <w:ind w:left="1074" w:hanging="0"/>
      <w:rPr/>
    </w:pPr>
    <w:r>
      <w:rPr>
        <w:spacing w:val="-13"/>
        <w:sz w:val="28"/>
        <w:szCs w:val="28"/>
      </w:rPr>
      <w:t>—</w:t>
    </w:r>
    <w:r>
      <w:rPr>
        <w:spacing w:val="2"/>
        <w:sz w:val="28"/>
        <w:szCs w:val="28"/>
      </w:rPr>
      <w:t xml:space="preserve">  </w:t>
    </w:r>
    <w:r>
      <w:rPr>
        <w:spacing w:val="-13"/>
        <w:sz w:val="28"/>
        <w:szCs w:val="28"/>
      </w:rPr>
      <w:t>12</w:t>
    </w:r>
    <w:r>
      <w:rPr>
        <w:spacing w:val="63"/>
        <w:sz w:val="28"/>
        <w:szCs w:val="28"/>
      </w:rPr>
      <w:t xml:space="preserve"> </w:t>
    </w:r>
    <w:r>
      <w:rPr>
        <w:spacing w:val="-13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1:00Z</dcterms:created>
  <dc:creator>风</dc:creator>
  <dc:description/>
  <dc:language>en-US</dc:language>
  <cp:lastModifiedBy>风</cp:lastModifiedBy>
  <dcterms:modified xsi:type="dcterms:W3CDTF">2024-04-22T07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16E01B92F44A58687A0437AE60AD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