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150" w:after="10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电动车充电安全事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充电时，充电器会产生热量，同样电池也会产生热量，应选择良好的通风环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充电时，充电器应置于脚踏板处，严禁用物品覆盖或放置于坐垫上，座桶内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建议充电器最好不要随车携带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充电器跌落或碰撞后，充电时应观察充电器散热风扇是否运转正常，若风扇坏了应及时修理或更换新充电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充电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—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，不要长时间给电动车充电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充电时，随意加长电源线，经常扯来扯去，接头松动，线路老化，电线胶皮破损短路起火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充电时，必须关闭电门锁，如开启电门锁充电电池电压升高，会烧坏电门锁，引起短路起火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充电时应选择合格的阻燃电线，且线路具备漏电保护装置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4-23T02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