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spacing w:lineRule="exact" w:line="3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95"/>
        <w:ind w:firstLine="420"/>
        <w:textAlignment w:val="auto"/>
        <w:rPr/>
      </w:pPr>
      <w:r>
        <w:rPr/>
      </w:r>
    </w:p>
    <w:p>
      <w:pPr>
        <w:pStyle w:val="Normal"/>
        <w:snapToGrid w:val="false"/>
        <w:spacing w:lineRule="exact" w:line="400"/>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eastAsia="zh-CN"/>
        </w:rPr>
      </w:pPr>
      <w:r>
        <w:rPr>
          <w:rFonts w:eastAsia="宋体"/>
          <w:lang w:eastAsia="zh-CN"/>
        </w:rPr>
      </w:r>
    </w:p>
    <w:p>
      <w:pPr>
        <w:pStyle w:val="2"/>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中共绍兴市中医院委员会关于推进以高质量</w:t>
      </w:r>
    </w:p>
    <w:p>
      <w:pPr>
        <w:pStyle w:val="Style16"/>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方正小标宋简体" w:hAnsi="方正小标宋简体" w:cs="方正小标宋简体" w:eastAsia="方正小标宋简体"/>
          <w:spacing w:val="0"/>
          <w:sz w:val="44"/>
          <w:szCs w:val="44"/>
        </w:rPr>
        <w:t>党建引领高质量发展的实施意见</w:t>
      </w:r>
    </w:p>
    <w:p>
      <w:pPr>
        <w:pStyle w:val="Style16"/>
        <w:keepNext w:val="false"/>
        <w:keepLines w:val="false"/>
        <w:pageBreakBefore w:val="false"/>
        <w:widowControl/>
        <w:pBdr/>
        <w:kinsoku w:val="true"/>
        <w:overflowPunct w:val="true"/>
        <w:autoSpaceDE w:val="true"/>
        <w:bidi w:val="0"/>
        <w:snapToGrid w:val="true"/>
        <w:spacing w:lineRule="exact" w:line="620" w:before="0" w:after="0"/>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各支部，各科室</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为高质量推进、高标准落实新时代公立中医医院党建工作任务，围绕发展抓党建、抓好党建促发展，推动党建与医院各项工作深度融合，有效培育中医药新质生产力，更好满足人民群众健康服务需求，为健康绍兴建设贡献更多中医力量，特制订《中共绍兴市中医院委员会关于推进以高质量党建引领高质量发展的实施意见》。</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总体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以高质量发展为总要求，以双促进双提升为总抓手，全面实施“党建领航、人才领跑、越医领先”三大工程，从严从实抓好党的建设，全面优质推进医院发展，把组织力量、组织优势有效转化为发展动力、发展优势，以高质量党建引领保障高质量发展，以高质量发展打造中医药学科、服务、文化绍兴样板和标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二、工作目标</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一）紧扣一条主线：以高质量党建引领高质量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通过高质量党建引领高质量发展，把党建优势转化为中医药发展优势，把党建成果转化为中医药发展成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二）擦亮一个品牌：“千方百计（剂） 千年越医” 党建品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统领，将千方百剂中医药服务的励精图治，具化为千方百计济世救人的初心良知；将千方百计大医精诚的精益求精，外化为千年越医的传承创新和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三）实施三大工程：党建领航、人才领跑、越医领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通过实施三大工程，具化党建工作目标和任务，统筹条线工作和项目，实现高质量党建引领高质量发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四）打造三大高地：中医药学科、中医药服务、中医药文化</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以高质量党建为总引擎，以“三大高地”建设为总目标，进一步实现党建和业务全链条、全要素双促双融，进一步打造中医药学科、服务、文化绍兴样板和标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三、重点任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一）实施“党建领航”工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坚持院党委总揽全局协调各方，通过政治引领、思想引领、组织引领、作风引领、制度引领、纪律引领，赋能党员干部、搭建有效平台，发展新质生产力，推动医院各方面工作实现高质量发展。具体任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政治力。履行全面从严治党主体责任，进一步深化党委领导下的院长负责制，不断完善重大事项讨论决策机制、书记院长沟通交流机制、党委会院长办公会议事规则，建立健全“党委会谋划、院长办公会部署、专题会落实”的领导机制。强化领导责任、保障责任、管理责任、监督责任，把党的领导融入医院管理各环节，提升对高质量发展核心要素的把控能力。</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思想力。探索建立以“党委领学、党办督学、党支部研学、党员自学”为特征的学习机制；坚持“线上”“线下”学习结合，营造“处处能学习，时时受教育”的学习氛围；采取参与式、互动式的学习方式，分层次、分阶段、分主题开展交流研讨活动；以“党建红心引领工作匠心”为引擎打造党建品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组织力。严格规范党内政治生活，深化“主题党日</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机制，以需求为导向创新形式和载体；优化党支部书记考评机制，完善“双带头人”培育工程；注重发展医疗专家、学科带头人、优秀青年医务人员入党；探索“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重大项目”“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重点课题”“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重要平台”建设模式，创新设立“攻坚先锋岗”，</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确保党支部在医院重大项目任务中发挥堡垒作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作风力。落实党风廉政建设责任制，制定“一岗双责”责任清单、“微权力”工作清单；深化“清廉医院”“清廉支部”“清廉科室”创建，推动党风廉政建设与医德医风建设、医疗服务改善、医药购销领域不正之风整治等统筹结合；强化教育警示和监督执纪，全链条、全要素深化内部审计，常态化用好监督执纪第一种形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发展力。聚焦高质量发展目标，找准医院发展的堵点淤点，推动建立高效率、高质量、高水平的医院运营管理机制；找准党建与业务结合点，重点在科研、学科、人才、服务、管理上深度融合，实现目标上结合、任务上统一、行动上一致、效果上互促；确立检验党建与业务融合成效的标准，强化目标导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提升制度力。建立完善协同发展机制，不断拓展“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模式；建立完善沟通协商机制，不断细化多层级、全覆盖交流机制；建立完善考核评价机制，不断提升结果综合运用成效；建立完善队伍建设机制，不断发挥党员、骨干在高质量发展中的作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的一切工作到支部，是全面实施“党建领航”工程的有力抓手和坚强保障。要以数字化改革为牵引，以“数字赋能、标准筑基、规范引领”为手段，建设医院党支部标准化信息工作系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二）实施“人才领跑”工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牢固树立“人才是第一资源”理念，拓宽人才招引视野，融杭接沪深化医校合作，搭建高层次人才、实用性人才“蓄水池”；优化人才成长途径，大力培养高素质干部、高层次人才、高素养医务人员“三支队伍”，大力实施名医、名药、名师、名科、名院“五名”培养工程；健全人才评价激励机制，形成科学有效的中医药人才使用、评价和激励保障机制；坚持“全域共享”人才观，借助名医工作室、医联体、市级医疗平台区域辐射等不断上引下沉，促进人才链、创新链、产业链深度融合。具体任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实施创新团队领航行动。以省重点学科为基础，全院择优确立一批创新团队，按照国家专科能力建设的要求，制定人才保障方案，明确人才招引方向，优化人才梯队建设，全面提升创新专科团队优质生产力和团队领航力。特别</w:t>
      </w:r>
      <w:r>
        <w:rPr>
          <w:rFonts w:ascii="仿宋_GB2312" w:hAnsi="仿宋_GB2312" w:cs="仿宋_GB2312" w:eastAsia="仿宋_GB2312"/>
          <w:b w:val="false"/>
          <w:bCs w:val="false"/>
          <w:color w:val="000000"/>
          <w:kern w:val="0"/>
          <w:sz w:val="32"/>
          <w:szCs w:val="32"/>
          <w:lang w:val="en-US" w:eastAsia="zh-CN" w:bidi="ar"/>
        </w:rPr>
        <w:t>注重医学交叉领域、中西医结合等复合创新团队建设，在均衡发展的基础上，有重点地发展特色亚专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实施高端人才领跑行动。按照“</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个优势专科强势突破”的要求，以“</w:t>
      </w:r>
      <w:r>
        <w:rPr>
          <w:rFonts w:ascii="仿宋_GB2312" w:hAnsi="仿宋_GB2312" w:cs="仿宋_GB2312" w:eastAsia="仿宋_GB2312"/>
          <w:b w:val="false"/>
          <w:bCs w:val="false"/>
          <w:color w:val="000000"/>
          <w:sz w:val="32"/>
          <w:szCs w:val="32"/>
          <w:lang w:eastAsia="zh-CN"/>
        </w:rPr>
        <w:t>努力创建国家重点专科</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为目标，面向全国、立足自身配强配齐学科带头人。注重招引、培养高端核心骨干，力争“引进一个人、建强一学科、带动一群人”，切实发挥高端人才效益。</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实施紧缺人才补链行动。按照“</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个特色专科创新发展”的要求，以“</w:t>
      </w:r>
      <w:r>
        <w:rPr>
          <w:rFonts w:ascii="仿宋_GB2312" w:hAnsi="仿宋_GB2312" w:cs="仿宋_GB2312" w:eastAsia="仿宋_GB2312"/>
          <w:b w:val="false"/>
          <w:bCs w:val="false"/>
          <w:color w:val="000000"/>
          <w:kern w:val="0"/>
          <w:sz w:val="32"/>
          <w:szCs w:val="32"/>
          <w:lang w:val="en-US" w:eastAsia="zh-CN" w:bidi="ar"/>
        </w:rPr>
        <w:t>持续拓展病种及技术，推广和创新中西医诊疗技术在临床的应用</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为目标，补充紧缺人才、补齐特色人才、补育中西医结合人才，努力实现“</w:t>
      </w:r>
      <w:r>
        <w:rPr>
          <w:rFonts w:ascii="仿宋_GB2312" w:hAnsi="仿宋_GB2312" w:cs="仿宋_GB2312" w:eastAsia="仿宋_GB2312"/>
          <w:b w:val="false"/>
          <w:bCs w:val="false"/>
          <w:color w:val="000000"/>
          <w:kern w:val="0"/>
          <w:sz w:val="32"/>
          <w:szCs w:val="32"/>
          <w:lang w:val="en-US" w:eastAsia="zh-CN" w:bidi="ar"/>
        </w:rPr>
        <w:t>中医特色鲜明，综合实力强大</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实施青年人才强基行动。按照“</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个基础专科全面提升</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的要求，以“</w:t>
      </w:r>
      <w:r>
        <w:rPr>
          <w:rFonts w:ascii="仿宋_GB2312" w:hAnsi="仿宋_GB2312" w:cs="仿宋_GB2312" w:eastAsia="仿宋_GB2312"/>
          <w:b w:val="false"/>
          <w:bCs w:val="false"/>
          <w:color w:val="000000"/>
          <w:kern w:val="0"/>
          <w:sz w:val="32"/>
          <w:szCs w:val="32"/>
          <w:lang w:val="en-US" w:eastAsia="zh-CN" w:bidi="ar"/>
        </w:rPr>
        <w:t>全面提升内科、外科、妇科、儿科、急危重症、精神科、老年科等人民群众就诊需求高、就诊量大的基础学科服务能力，强化麻醉、影像、检验、病理等平台学科的专业技术水平和支撑能力</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为目标，大力实施青年人才强基提升行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实施中医药人才传承创新行动。按照“促进中医药传承创新发展”的要求，以“继承好、发展好、利用</w:t>
      </w:r>
      <w:r>
        <w:rPr>
          <w:rFonts w:ascii="仿宋_GB2312" w:hAnsi="仿宋_GB2312" w:cs="仿宋_GB2312" w:eastAsia="仿宋_GB2312"/>
          <w:b w:val="false"/>
          <w:bCs w:val="false"/>
          <w:color w:val="000000"/>
          <w:kern w:val="0"/>
          <w:sz w:val="32"/>
          <w:szCs w:val="32"/>
          <w:lang w:val="en-US" w:eastAsia="zh-CN" w:bidi="ar"/>
        </w:rPr>
        <w:t>好”为目标，通过引进、培养、选育等手段，储备一批高层次中医药人才和青年人才。建立分类评价制度，对临床中医人才重点评价临床中医疗效；对基础人才重点评价中医药基础理论研究和原创能力；对科研人才重点评价探索疾病规律、解决临床问题、用现代科学解读中医药学原理的能力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楷体_GB2312" w:hAnsi="楷体_GB2312" w:eastAsia="楷体_GB2312" w:cs="楷体_GB2312"/>
          <w:b w:val="false"/>
          <w:b w:val="false"/>
          <w:b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val="false"/>
          <w:bCs w:val="false"/>
          <w:caps w:val="false"/>
          <w:smallCaps w:val="false"/>
          <w:color w:val="000000"/>
          <w:spacing w:val="0"/>
          <w:kern w:val="0"/>
          <w:sz w:val="32"/>
          <w:szCs w:val="32"/>
          <w:shd w:fill="FFFFFF" w:val="clear"/>
          <w:lang w:val="en-US" w:eastAsia="zh-CN" w:bidi="ar"/>
        </w:rPr>
        <w:t>（三）实施“越医领先”工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统领、党管人才，落脚点在推动中医药高质量发展上。坚持不断提升“千年越医”品牌，不断丰富“越医千年”内涵，切实推动中医药知识链、服务链、活态链、人才链、信息链、产业链“六链”融通。具体任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知识链。由党政综合办所在支部牵头，医务科、护理部、中医药研究所、中药剂科等所在支部协同，以名医（各级名中医、越医名家、学科带头人、专病专家）、名药（绍派伤寒、传承名方、自主膏方、自研膏药）、名师（中药特色技术传承人才、师承指导老师）、名科（重点学科、中医优势专科）、名院（中医药传承创新成果、中医药文化、中医药服务）“五名”</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为主要内容，全人群、全链条宣传推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服务链。由医务科、护理部、中医药文化研所所在支部牵头，其它临床科室所在支部协同，围绕人的全生命周期，完善集预防保健、疾病治疗、康复为一体的中医药全链条服务，做精做足越医特色和文化优势文章。重点抓好中医药传统诊疗服务，完善中西医特色创新服务，拓展中医特色现代医疗服务。</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活态链。由中医药研究所所在支部牵头，医务科、药剂科等相关科室所在支部协同，用好“绍派伤寒”非遗项目活字典，擦亮“千年越医”传承创新金名片。在传承好“绍派伤寒”传统疗法派系的同时，挖掘辨证理论，丰富学术思想，用活特色疗法，推进诊法创新，使其涵盖中西医、用活多学科、创立新学说、代表新越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人才链。由组织人事科所在支部牵头，医务科、护理部等所在支部协同，按照中医、西医、中西医结合三个序列，健全初级、中级、高级三个梯队，统筹引进、培养、使用三个抓手，贯通中医药人才成长全链条、全要素。深化中医药人才教育培养模式改革，重点做好中医药特色人才培育和西学中教育，全面选树越医名医大师，持续推进“绍派伤寒”名师师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信息链。由信息科所在支部牵头，医务科、护理部、门办等所在支部协同，充分运用大数据分析和人工智能技术，紧紧围绕“智慧医疗、智慧服务、智慧管理”三位一体的智慧医院系统和中医药健康医学、整体医学、未来医学优势，以“临床拟需求、信息促保障、全院做统筹”为基本模式，深化中医药全周期健康管理与服务理念，推行诊前、诊中、诊后中医药特色服务链，让“数字越医一件事”成为品牌。</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党建</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中医药产业链。由中医药研究所所在支部牵头，其它相关支部协同，不断拓展和深化越医博物馆的文化弘扬作用，以中药起源、中医诊疗、越医名师、经典名方等为主线，以中医药服务产业、文化产业、研学产业、药食产业、文创产业等为抓手，全力推进中医药开放发展工程，让中医药走入寻常百姓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b w:val="false"/>
          <w:b w:val="false"/>
          <w:b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caps w:val="false"/>
          <w:smallCaps w:val="false"/>
          <w:color w:val="000000"/>
          <w:spacing w:val="0"/>
          <w:kern w:val="0"/>
          <w:sz w:val="32"/>
          <w:szCs w:val="32"/>
          <w:shd w:fill="FFFFFF" w:val="clear"/>
          <w:lang w:val="en-US" w:eastAsia="zh-CN" w:bidi="ar"/>
        </w:rPr>
        <w:t xml:space="preserve">四、工作要求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强化组织领导。</w:t>
      </w:r>
      <w:r>
        <w:rPr>
          <w:rFonts w:ascii="仿宋_GB2312" w:hAnsi="仿宋_GB2312" w:cs="仿宋_GB2312" w:eastAsia="仿宋_GB2312"/>
          <w:b w:val="false"/>
          <w:bCs w:val="false"/>
          <w:sz w:val="32"/>
          <w:szCs w:val="32"/>
          <w:lang w:val="en-US" w:eastAsia="zh-CN"/>
        </w:rPr>
        <w:t>院党委统一领导、统揽全局，全面推进高质量党建引领高质量发展工作；各支部点面结合、条线协同，具化工作要求和工作融合。全院按照“党建领航、人才领跑、越医领先”三大工程重点任务和“一单位一品牌、一支部一特色、一书记一项目、一党员一风采”具体要求，明确任务，健全机制，落实责任，强化考核，并进一步推进结果运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深化工作统筹。</w:t>
      </w:r>
      <w:r>
        <w:rPr>
          <w:rFonts w:ascii="仿宋_GB2312" w:hAnsi="仿宋_GB2312" w:cs="仿宋_GB2312" w:eastAsia="仿宋_GB2312"/>
          <w:b w:val="false"/>
          <w:bCs w:val="false"/>
          <w:sz w:val="32"/>
          <w:szCs w:val="32"/>
          <w:lang w:val="en-US" w:eastAsia="zh-CN"/>
        </w:rPr>
        <w:t>各党支部要靠前指挥、主动认领、积极谋划，按照“党建项目化、项目责任化、责任具体化”的要求，牵头实施好“三大工程”，设计深化好“六链融通”等具体任务。各职能科室要严格按照党建引领和主责主业要求，结合年度安排和上级部署，制定工作计划，细化任务清单，统筹推进党建、人</w:t>
      </w:r>
    </w:p>
    <w:p>
      <w:pPr>
        <w:pStyle w:val="Style16"/>
        <w:widowControl/>
        <w:numPr>
          <w:ilvl w:val="0"/>
          <w:numId w:val="0"/>
        </w:numPr>
        <w:pBdr/>
        <w:spacing w:lineRule="exact" w:line="620" w:before="0" w:after="0"/>
        <w:ind w:left="0" w:righ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才、纪检、业务、学科、宣传等条线工作。</w:t>
      </w:r>
    </w:p>
    <w:p>
      <w:pPr>
        <w:pStyle w:val="Style16"/>
        <w:widowControl/>
        <w:numPr>
          <w:ilvl w:val="0"/>
          <w:numId w:val="0"/>
        </w:numPr>
        <w:pBdr/>
        <w:spacing w:lineRule="exact" w:line="62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优化机制牵引。</w:t>
      </w:r>
      <w:r>
        <w:rPr>
          <w:rFonts w:ascii="仿宋_GB2312" w:hAnsi="仿宋_GB2312" w:cs="仿宋_GB2312" w:eastAsia="仿宋_GB2312"/>
          <w:b w:val="false"/>
          <w:bCs w:val="false"/>
          <w:sz w:val="32"/>
          <w:szCs w:val="32"/>
          <w:lang w:val="en-US" w:eastAsia="zh-CN"/>
        </w:rPr>
        <w:t>同步推进“把业务骨干培养成党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把党员培养成医疗、教学、科研、管理骨干”的“双培”机制，同步选育“党建带头人”和“学术带头</w:t>
      </w:r>
      <w:r>
        <w:rPr>
          <w:rFonts w:ascii="仿宋_GB2312" w:hAnsi="仿宋_GB2312" w:cs="仿宋_GB2312" w:eastAsia="仿宋_GB2312"/>
          <w:b w:val="false"/>
          <w:bCs w:val="false"/>
          <w:kern w:val="2"/>
          <w:sz w:val="32"/>
          <w:szCs w:val="32"/>
          <w:lang w:val="en-US" w:eastAsia="zh-CN" w:bidi="ar-SA"/>
        </w:rPr>
        <w:t>人”的“双带”机制，同步开展“党性教育”和“能力培育”的“双育”机制，同步树立“先进党员典型示范”和“支部特色党建品牌”的“双树”机制，同步实施“院党委委员联系基层党支部”和“医院党委联建社区基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医联体</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的“双联”机制，</w:t>
      </w:r>
      <w:r>
        <w:rPr>
          <w:rFonts w:ascii="仿宋_GB2312" w:hAnsi="仿宋_GB2312" w:cs="仿宋_GB2312" w:eastAsia="仿宋_GB2312"/>
          <w:b w:val="false"/>
          <w:bCs w:val="false"/>
          <w:sz w:val="32"/>
          <w:szCs w:val="32"/>
          <w:lang w:val="en-US" w:eastAsia="zh-CN"/>
        </w:rPr>
        <w:t xml:space="preserve">不断探索优化工作机制和抓手。  </w:t>
      </w:r>
    </w:p>
    <w:p>
      <w:pPr>
        <w:pStyle w:val="Style16"/>
        <w:widowControl/>
        <w:numPr>
          <w:ilvl w:val="0"/>
          <w:numId w:val="0"/>
        </w:numPr>
        <w:pBdr/>
        <w:spacing w:lineRule="exact" w:line="620" w:before="0" w:after="0"/>
        <w:ind w:left="0" w:right="0" w:firstLine="640"/>
        <w:jc w:val="both"/>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四）细化工作联动。</w:t>
      </w:r>
      <w:r>
        <w:rPr>
          <w:rFonts w:ascii="仿宋_GB2312" w:hAnsi="仿宋_GB2312" w:cs="仿宋_GB2312" w:eastAsia="仿宋_GB2312"/>
          <w:b w:val="false"/>
          <w:bCs w:val="false"/>
          <w:kern w:val="2"/>
          <w:sz w:val="32"/>
          <w:szCs w:val="32"/>
          <w:lang w:val="en-US" w:eastAsia="zh-CN" w:bidi="ar-SA"/>
        </w:rPr>
        <w:t>高质量党建引领高质量发展是一项系统工程，</w:t>
      </w:r>
      <w:r>
        <w:rPr>
          <w:rFonts w:ascii="仿宋_GB2312" w:hAnsi="仿宋_GB2312" w:cs="仿宋_GB2312" w:eastAsia="仿宋_GB2312"/>
          <w:b w:val="false"/>
          <w:bCs w:val="false"/>
          <w:sz w:val="32"/>
          <w:szCs w:val="32"/>
          <w:lang w:val="en-US" w:eastAsia="zh-CN"/>
        </w:rPr>
        <w:t>党政要齐抓共管，思路要探索创新，发展要融合聚力。要</w:t>
      </w:r>
      <w:r>
        <w:rPr>
          <w:rFonts w:ascii="仿宋_GB2312" w:hAnsi="仿宋_GB2312" w:cs="仿宋_GB2312" w:eastAsia="仿宋_GB2312"/>
          <w:b w:val="false"/>
          <w:bCs w:val="false"/>
          <w:kern w:val="2"/>
          <w:sz w:val="32"/>
          <w:szCs w:val="32"/>
          <w:lang w:val="en-US" w:eastAsia="zh-CN" w:bidi="ar-SA"/>
        </w:rPr>
        <w:t>找准推进高质量党建工作的着力点、突破</w:t>
      </w:r>
      <w:r>
        <w:rPr>
          <w:rFonts w:ascii="仿宋_GB2312" w:hAnsi="仿宋_GB2312" w:cs="仿宋_GB2312" w:eastAsia="仿宋_GB2312"/>
          <w:b w:val="false"/>
          <w:bCs w:val="false"/>
          <w:sz w:val="32"/>
          <w:szCs w:val="32"/>
          <w:lang w:val="en-US" w:eastAsia="zh-CN"/>
        </w:rPr>
        <w:t>点，持续引领，不断优化；</w:t>
      </w:r>
      <w:r>
        <w:rPr>
          <w:rFonts w:ascii="仿宋_GB2312" w:hAnsi="仿宋_GB2312" w:cs="仿宋_GB2312" w:eastAsia="仿宋_GB2312"/>
          <w:b w:val="false"/>
          <w:bCs w:val="false"/>
          <w:kern w:val="2"/>
          <w:sz w:val="32"/>
          <w:szCs w:val="32"/>
          <w:lang w:val="en-US" w:eastAsia="zh-CN" w:bidi="ar-SA"/>
        </w:rPr>
        <w:t>要聚焦推动高质量发展中的关键节点、任务重点，</w:t>
      </w:r>
      <w:r>
        <w:rPr>
          <w:rFonts w:ascii="仿宋_GB2312" w:hAnsi="仿宋_GB2312" w:cs="仿宋_GB2312" w:eastAsia="仿宋_GB2312"/>
          <w:b w:val="false"/>
          <w:bCs w:val="false"/>
          <w:sz w:val="32"/>
          <w:szCs w:val="32"/>
          <w:lang w:val="en-US" w:eastAsia="zh-CN"/>
        </w:rPr>
        <w:t>同频共振，融合推进。要细化、创新“行政查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建查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廉政查房”等联动模式，掌握工作动态，解决堵点难点，统一评价标准，强化绩效考核。</w:t>
      </w:r>
    </w:p>
    <w:p>
      <w:pPr>
        <w:pStyle w:val="Style16"/>
        <w:widowControl/>
        <w:numPr>
          <w:ilvl w:val="0"/>
          <w:numId w:val="0"/>
        </w:numPr>
        <w:pBdr/>
        <w:spacing w:lineRule="exact" w:line="620" w:before="0" w:after="0"/>
        <w:ind w:left="0" w:righ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lang w:eastAsia="zh-CN"/>
        </w:rPr>
        <w:t>绍兴市中医院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2"/>
        <w:snapToGrid w:val="false"/>
        <w:spacing w:before="0" w:after="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2"/>
        <w:snapToGrid w:val="false"/>
        <w:spacing w:before="0" w:after="0"/>
        <w:rPr>
          <w:color w:val="000000"/>
        </w:rPr>
      </w:pPr>
      <w:r>
        <w:rPr>
          <w:color w:val="000000"/>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6510</wp:posOffset>
                </wp:positionV>
                <wp:extent cx="5677535" cy="635"/>
                <wp:effectExtent l="635" t="5080" r="635" b="5080"/>
                <wp:wrapNone/>
                <wp:docPr id="1"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2"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29</w:t>
      </w:r>
      <w:r>
        <w:rPr>
          <w:rFonts w:ascii="仿宋_GB2312" w:hAnsi="仿宋_GB2312" w:eastAsia="仿宋_GB2312"/>
          <w:color w:val="000000"/>
          <w:sz w:val="28"/>
          <w:szCs w:val="28"/>
          <w:u w:val="none"/>
        </w:rPr>
        <w:t xml:space="preserve">日印发  </w:t>
      </w:r>
    </w:p>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0:51:00Z</dcterms:created>
  <dc:creator>沈小萍</dc:creator>
  <dc:description/>
  <dc:language>en-US</dc:language>
  <cp:lastModifiedBy>金淑利</cp:lastModifiedBy>
  <dcterms:modified xsi:type="dcterms:W3CDTF">2024-04-30T02: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