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false"/>
        <w:spacing w:before="0" w:after="63"/>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0"/>
          <w:sz w:val="44"/>
          <w:szCs w:val="44"/>
        </w:rPr>
        <w:t>绍兴市中医院关于</w:t>
      </w:r>
      <w:r>
        <w:rPr>
          <w:rFonts w:ascii="方正小标宋简体" w:hAnsi="方正小标宋简体" w:cs="方正小标宋简体" w:eastAsia="方正小标宋简体"/>
          <w:b w:val="false"/>
          <w:bCs w:val="false"/>
          <w:kern w:val="0"/>
          <w:sz w:val="44"/>
          <w:szCs w:val="44"/>
          <w:lang w:val="en-US" w:eastAsia="zh-CN" w:bidi="ar"/>
        </w:rPr>
        <w:t>肖功同志任职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公开选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会研究决定，肖功同志任绍兴市中医院中医住院医师规范化培训基地管理办公室主任兼临床技能实训中心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用期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止。</w:t>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6416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0.8pt" to="444.2pt,20.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9273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 xml:space="preserve">日印发 </w:t>
      </w:r>
    </w:p>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8:00Z</dcterms:created>
  <dc:creator>白风</dc:creator>
  <dc:description/>
  <dc:language>en-US</dc:language>
  <cp:lastModifiedBy>金淑利</cp:lastModifiedBy>
  <dcterms:modified xsi:type="dcterms:W3CDTF">2024-05-10T03: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