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63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彰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5•1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国际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护士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先评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系列先进的通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12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国际护士节——“评先评优”系列活动方案要求，按评选规则进行综合评定，经院长办公会议讨论，确定下列科室及个人为先进集体、先进个人，现予公布表彰。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优秀护理专科小组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静脉管理专科护理小组    中医护理管理组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健康教育管理组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62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优秀专科护士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20" w:before="0" w:after="0"/>
        <w:ind w:left="0" w:firstLine="680"/>
        <w:jc w:val="both"/>
        <w:rPr>
          <w:rFonts w:ascii="仿宋_GB2312" w:hAnsi="仿宋_GB2312" w:eastAsia="仿宋_GB2312" w:cs="仿宋_GB2312"/>
          <w:b w:val="false"/>
          <w:b w:val="false"/>
          <w:bCs/>
          <w:spacing w:val="1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pacing w:val="10"/>
          <w:kern w:val="2"/>
          <w:sz w:val="32"/>
          <w:szCs w:val="32"/>
          <w:lang w:val="en-US" w:eastAsia="zh-CN" w:bidi="ar-SA"/>
        </w:rPr>
        <w:t>陈  宴   张方璐   陈媞媞   严斌娟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三、互联网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+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护理服务先进个人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邵冬琴 （五病区）        周燕飞（十四病区）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马  靖 （十二病区）      沈明明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十二病区）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刘海英（六病区）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四、互联网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+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护理服务先进科室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十一病区      八病区      十四病区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希以上获得荣誉称号的同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及科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，珍惜荣誉、戒骄戒躁，再接再厉，再创新业绩。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宋体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26416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0.8pt" to="444.2pt,20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29273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3.05pt" to="444.95pt,23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49:00Z</dcterms:created>
  <dc:creator>周幼文</dc:creator>
  <dc:description/>
  <dc:language>en-US</dc:language>
  <cp:lastModifiedBy>金淑利</cp:lastModifiedBy>
  <dcterms:modified xsi:type="dcterms:W3CDTF">2024-05-07T07:3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29EB3373843FF83D486D83D2A4D1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