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公布中医药文创产品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设计大赛结果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科室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积极响应国家号召，推动中医药文化传播，在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护士节来临之际，护理部举办了中医药文创产品设计大赛，</w:t>
      </w:r>
      <w:r>
        <w:rPr>
          <w:rFonts w:ascii="仿宋_GB2312" w:hAnsi="仿宋_GB2312" w:cs="仿宋_GB2312" w:eastAsia="仿宋_GB2312"/>
          <w:sz w:val="32"/>
          <w:szCs w:val="32"/>
        </w:rPr>
        <w:t>现予结果公布与表彰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绍派伤寒系列文创衍生》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养生茶饮杯垫》</w:t>
      </w:r>
    </w:p>
    <w:p>
      <w:pPr>
        <w:pStyle w:val="Normal"/>
        <w:widowControl/>
        <w:spacing w:lineRule="exact" w:line="620"/>
        <w:ind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手术室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以药之名 以花为簪》</w:t>
      </w:r>
    </w:p>
    <w:p>
      <w:pPr>
        <w:pStyle w:val="Bodytext1"/>
        <w:shd w:fill="auto" w:val="clear"/>
        <w:spacing w:lineRule="exact" w:line="620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十一病区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季养生扇形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六病区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时令花掐丝珐琅茶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杯垫》</w:t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医护理门诊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月眠帐中香——香膏》</w:t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十三病区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醒神香珠书签、配挂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Bodytext1"/>
        <w:shd w:fill="auto" w:val="clear"/>
        <w:spacing w:lineRule="exact" w:line="620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急诊科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药国画书签》</w:t>
      </w:r>
    </w:p>
    <w:p>
      <w:pPr>
        <w:pStyle w:val="Bodytext1"/>
        <w:shd w:fill="auto" w:val="clear"/>
        <w:spacing w:lineRule="exact" w:line="620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四病区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药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方识药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Bodytext1"/>
        <w:shd w:fill="auto" w:val="clear"/>
        <w:spacing w:lineRule="exact" w:line="620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shd w:fill="auto" w:val="clear"/>
        <w:spacing w:lineRule="exact" w:line="620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shd w:fill="auto" w:val="clear"/>
        <w:spacing w:lineRule="exact" w:line="620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shd w:fill="auto" w:val="clear"/>
        <w:spacing w:lineRule="exact" w:line="620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shd w:fill="auto" w:val="clear"/>
        <w:spacing w:lineRule="exact" w:line="620"/>
        <w:ind w:left="200" w:first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Bodytext1"/>
        <w:shd w:fill="auto" w:val="clear"/>
        <w:spacing w:lineRule="exact" w:line="620"/>
        <w:ind w:left="200" w:first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26416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0.8pt" to="444.2pt,20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2927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3.05pt" to="444.95pt,23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hd w:fill="FFFFFF" w:val="clear"/>
      <w:spacing w:lineRule="auto" w:line="384"/>
      <w:ind w:firstLine="400"/>
      <w:jc w:val="left"/>
    </w:pPr>
    <w:rPr>
      <w:rFonts w:ascii="宋体" w:hAnsi="宋体" w:eastAsia="宋体" w:cs="宋体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06:00Z</dcterms:created>
  <dc:creator>周幼文</dc:creator>
  <dc:description/>
  <dc:language>en-US</dc:language>
  <cp:lastModifiedBy>金淑利</cp:lastModifiedBy>
  <dcterms:modified xsi:type="dcterms:W3CDTF">2024-05-07T08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04FE32EF4400BA77711E0BE75CF4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