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16"/>
        <w:gridCol w:w="1230"/>
        <w:gridCol w:w="615"/>
        <w:gridCol w:w="811"/>
      </w:tblGrid>
      <w:tr>
        <w:trPr>
          <w:trHeight w:val="619" w:hRule="atLeast"/>
        </w:trPr>
        <w:tc>
          <w:tcPr>
            <w:tcW w:w="10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七步洗手操作考核评分标准</w:t>
            </w:r>
          </w:p>
        </w:tc>
      </w:tr>
      <w:tr>
        <w:trPr>
          <w:trHeight w:val="619" w:hRule="atLeast"/>
        </w:trPr>
        <w:tc>
          <w:tcPr>
            <w:tcW w:w="100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日期：        科室：           姓名：          考核者：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分：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操作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扣分原因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自身准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着装整洁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手部无饰物，修剪指甲，指甲长度不超指尖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.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手部皮肤无感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.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用物准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2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洗手液在有效期内使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2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擦手纸有效期内使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手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1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打开水龙头（非手接触式）如长柄水龙头用肘部开启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1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洗手前充分暴露手腕及前臂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1.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流动水淋湿双手及手腕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、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2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取适量洗手液均匀涂抹整个手掌、手背、手指和指缝，无遗漏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、揉搓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【内】掌心相对；手指并拢相互揉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【外】手心对手背沿指缝相互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【夹】掌心相对；双手交叉指缝相互揉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【弓】弯曲手指关节在另一手掌心旋转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【大】右手握住左手大拇指旋转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【立】五指并拢指尖在另一手掌心旋转揉搓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.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【腕】环形揉搓手腕及手臂处；交换进行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、冲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4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流动水冲洗双手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4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流动水冲洗腕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、干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取擦手纸擦干双手及腕部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同法擦干另一只手（不可往返擦拭）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质       量       要       求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用后一次性擦手用品弃于指定位置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洗手后双手不能触碰水龙头，触碰即为污染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整体动作规范熟练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掌握洗手指征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掌握五个时机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1:00Z</dcterms:created>
  <dc:creator>user</dc:creator>
  <dc:description/>
  <dc:language>en-US</dc:language>
  <cp:lastModifiedBy>Administrator</cp:lastModifiedBy>
  <cp:lastPrinted>2024-03-01T16:39:00Z</cp:lastPrinted>
  <dcterms:modified xsi:type="dcterms:W3CDTF">2024-05-14T01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0E30619F4B72BC409CFBC0FE2B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