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免疫检测试剂项目、甲乙流、肺炎支原体核酸检测试剂项目等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免疫检测试剂项目、甲乙流、肺炎支原体核酸检测试剂项目等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成交结果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尿胰蛋白酶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中幸生物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废标情况：其余标段有效供应商不足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林秀琴、董学君、卢志勇、何伟国、徐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  何雯      </w:t>
      </w:r>
      <w:r>
        <w:rPr>
          <w:rFonts w:eastAsia="宋体;SimSun" w:cs="宋体;SimSun" w:ascii="宋体;SimSun" w:hAnsi="宋体;SimSun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5-14T04:12:00Z</dcterms:modified>
  <cp:revision>64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