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绍兴市中医院免疫检测试剂项目、甲乙流、肺炎支原体核酸检测试剂项目、粪钙卫蛋白定量检测试剂项目、艰难梭菌谷氨酸脱氢酶抗原及毒素检测试剂项目、血栓四项项目、呼吸道病毒（病原体）抗原快速检测试剂采购项目（重招）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免疫检测试剂项目、甲乙流、肺炎支原体核酸检测试剂项目、粪钙卫蛋白定量检测试剂项目、艰难梭菌谷氨酸脱氢酶抗原及毒素检测试剂项目、血栓四项项目、呼吸道病毒（病原体）抗原快速检测试剂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3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5175"/>
        <w:gridCol w:w="2231"/>
        <w:gridCol w:w="129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年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疫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乙流、肺炎支原体核酸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粪钙卫蛋白定量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艰难梭菌谷氨酸脱氢酶抗原及毒素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栓四项</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cs="宋体" w:ascii="宋体" w:hAnsi="宋体"/>
                <w:color w:val="000000"/>
                <w:kern w:val="0"/>
                <w:szCs w:val="21"/>
              </w:rPr>
              <w:t>.</w:t>
            </w:r>
            <w:r>
              <w:rPr>
                <w:rFonts w:cs="宋体" w:ascii="宋体" w:hAnsi="宋体"/>
                <w:color w:val="000000"/>
                <w:kern w:val="0"/>
                <w:szCs w:val="21"/>
              </w:rPr>
              <w:t>8</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道病毒（病原体）抗原快速检测试剂</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8</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0</w:t>
      </w:r>
      <w:r>
        <w:rPr>
          <w:rFonts w:cs="宋体" w:ascii="宋体" w:hAnsi="宋体"/>
          <w:szCs w:val="21"/>
        </w:rPr>
        <w:t>0</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color w:val="000000"/>
          <w:szCs w:val="21"/>
        </w:rPr>
        <w:t>: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right="84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36:00Z</dcterms:created>
  <dc:creator>H</dc:creator>
  <dc:description/>
  <dc:language>en-US</dc:language>
  <cp:lastModifiedBy>周小华</cp:lastModifiedBy>
  <dcterms:modified xsi:type="dcterms:W3CDTF">2024-05-17T06: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