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关于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调整医院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各类管理组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立医院综合改革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医院管理要求，结合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变动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经党委会研究，调整医院各类管理组织，原绍市中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同时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院发展委员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第二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邵静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书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席位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魏剑锋  何芬琴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小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雅芬  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月中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  柳  佳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李慧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沈  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丁  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陈子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娄坚江  董  军  陈府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任制委员：毛小明  阮伯金  孙  洁  赵胜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发展委员会下设办公室，办公室设在党政综合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院运营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剑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陈晓文  沈小萍  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月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陈  雄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宁  王伟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杨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医院全面预算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魏剑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王月中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董   军  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华家莉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红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君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全面预算管理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月中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安全生产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魏剑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沈小萍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诸薇薇  何月利  陈海青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设安全生产管理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华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质量与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李国华  魏剑锋  何芬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 徐  枫  黄奉献  王国松 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月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洪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傅利萍  柳  佳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吴智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胡松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子建  李慧娇  段建华  严可风  周志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娄坚江 黄伟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金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护理质量与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黄月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张红燕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红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  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丽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亚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姜文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斌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沈国苗  陈佳丽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朱丽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桑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媞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燕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府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殷素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淑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朱敏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林  红  俞丹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利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消防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魏剑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傅利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书：王祖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安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员：孟永久  诸薇薇  何月利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王鑫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秋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傅利萍  王  宁  王月中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华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慧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劲柏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候明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下设办公室，何月利兼办公室主任；董苏任生物安全办公室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生物安全监督员：董  苏  侯明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医疗器械临床使用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凌义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亚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可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伟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殷素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特种设备安全管理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魏剑锋（执行）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华  倪国强  傅利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陈  雄  孟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诸薇薇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危险化学品管理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魏剑锋（执行）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孟永久  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娄坚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明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学术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邵静松  高  峰  李国华  魏剑锋  何芬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孟永久  王鑫卫  黄奉献  诸薇薇  王月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凌义龙  胡松峰  王风永  谢  铭  沈  灏  丁  泳  严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廷宠  娄坚江  黄伟刚  陈劲柏  董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  书：李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六）医学伦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主  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副主任：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 xml:space="preserve">委  员：邵静松  何芬琴  李秋萍  陈晓文  周杨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沈小萍  王鑫卫  徐  枫  诸薇薇  陈子建  严可风  娄坚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董  军  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灏  张立港  陈琦军  刘俊琼  公培强  胡松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夏炳江  张德江（律师）  章佳燕（群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秘  书：舒  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 xml:space="preserve">下设医学伦理委员会办公室，李秋萍兼任办公室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病案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黄奉献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枫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智敏  韦金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罗桢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可风  王  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邱  础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八）临床研究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李秋萍  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周扬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王月中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诸薇薇  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凌义龙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胡松峰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  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陈劲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董  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冯华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九）临床路径、中医单病种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李国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黄奉献  孟永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吴智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胡松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罗桢敏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艳  蒋廷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伟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洪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董  军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院不良事件管理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李国华  魏剑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  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月利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 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  徐洪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金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吴智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韦金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松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利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可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志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理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员见护理质量与安全管理委员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感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月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感不良事件报告监测员：沈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品不良事件监测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洪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徐  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积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李慧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张  艳  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职药品不良反应报告监测员：周洁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制剂不良反应报告监测员：丁关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品不良事件监测网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  长：孟永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各临床、医技科室主任、护士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0.5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不良事件监测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凌义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亚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殷素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不良事件监测网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各临床、医技科室主任、护士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职医疗器械不良事件报告监测员：张润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0.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勤不良事件管理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魏剑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王  宁  徐  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倪国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王祖高  王德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一）医院感染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副主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国华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月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  宁  徐洪峰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韦金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亚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段建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立港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朱丽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殷素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朱敏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药事管理与药物治疗学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陈劲柏  徐洪锋  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设药品确标专家库，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陶建华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  凌义龙  傅利萍  高冬虹  周洁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亚媚  陈  湘  丁关生  王铁烽  谢浩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临床（医技）科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临床用血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娄坚江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黄奉献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月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松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剑增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吴智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积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韦金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罗桢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子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亚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铭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志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志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四）资产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魏剑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李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下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资产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委员会办公室，王月中兼任办公室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疗仪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设备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国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（执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杨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月利  王伟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可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娄建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黄伟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裘慈芳  侯明生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殷素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六）招标采购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魏剑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  陈  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李秋萍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爱国卫生运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剑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  陈海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柳  佳  何月利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徐  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孔  琦  樊慧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沈金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八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医疗技术临床应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319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国松  徐  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徐洪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军  吴智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金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胡松峰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慧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  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严可风   周志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娄坚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廷宠  黄伟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艳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十九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用耗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李国华  何芬琴（执行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 周杨芳  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月利  王伟云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  宁  陈子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殷素萍  严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膳食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剑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雄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樊慧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伟云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伟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膳食管理办公室，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芳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党风廉政（清廉医院）建设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陶建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邵静松  高  峰（执行）  李国华  魏剑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陈晓文  王鑫卫  周杨芳  王月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王国松  徐  枫  黄奉献  诸薇薇  王  宁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  勇  陈  雄  沈  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党务公开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执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沈小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马文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行风建设领导小组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319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沈小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意识形态（网络舆情处置）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执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周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诸薇薇  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五）内部控制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高  峰  李国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（执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金雅芬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傅利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伟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内部审计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组  长：陶建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邵静松  高  峰  李国华  魏剑锋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员：沈小萍  陈晓文  王鑫卫  金雅芬  王月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孟永久  王国松  徐  枫  李秋萍  黄奉献  诸薇薇  王  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傅利萍  沈  勇  陈  雄  王烨婷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  书：周杨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七）绩效考核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魏剑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金雅芬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奉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任：金雅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员：各职能科长 孙珂莹 陈晶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八）院务公开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国华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魏剑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晓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各职能科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苏琴  马文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九）院务公开监督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  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 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  黄奉献  王伟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十）平安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院建设领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魏剑锋（执行）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徐  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何月利  陈海青  王  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设平安医院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一）应急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国华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）  魏剑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王鑫卫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  佳  陈海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王  宁 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谢  铭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务科兼应急管理办公室，孟永久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急救（门诊应急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  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严可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子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周志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劲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蒋廷宠  娄坚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伟刚  裘慈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卫生（突发公共卫生防治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海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陈晓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鑫卫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柳  佳  陈  雄  傅利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.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、设备安全（应急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俞杏娟  陈晓文  孟永久  诸薇薇  柳  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月中  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傅利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保障应急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 长：魏剑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陈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陈晓文  王月中  徐  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樊慧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  琦  王德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放射防护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组长：陈海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成  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蒋廷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杜  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何月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徐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秘  书：李  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三）住院医师规范化培训基地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李秋萍  公培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 陈晓文  王鑫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黄奉献  王  宁  王月中  傅利萍 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雄  徐  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，办公室设在科教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四）医学教学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李秋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 沈小萍  陈劲柏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何月利  王月中  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  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韩楚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疗废物管理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何月利 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海青  孟永久  诸薇薇  柳  佳  徐  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孔  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传染病防治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海青  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黄奉献  诸薇薇  何月利  李慧娇  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铭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严可风  张  艳  娄坚江  蒋廷宠  黄伟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传染病疫情上报专职人员：屠晓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七）中医药文化建设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国华（执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魏剑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八）普法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李国华  魏剑锋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周杨芳  王鑫卫  王月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徐  枫  何月利  陈海青  王伟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九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档案管理、鉴定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柳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王月中 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十）无偿献血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王鑫卫  孟永久  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柳  佳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公款竞争性存放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魏剑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王月中 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二）基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领导小组</w:t>
      </w:r>
      <w:r>
        <w:rPr>
          <w:rFonts w:ascii="楷体_GB2312" w:hAnsi="楷体_GB2312" w:cs="楷体_GB2312" w:eastAsia="楷体_GB2312"/>
          <w:color w:val="0000FF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魏剑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执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陈  雄  沈小萍  陈晓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傅利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基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  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  傅利萍  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柳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  何月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杨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信息化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魏剑锋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俞杏娟  陈晓文  王鑫卫  沈小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李秋萍  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王月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伟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雄  徐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（二十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人口与计划生育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副组长：李国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成  员：陈海青  陈晓文  沈小萍  王鑫卫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五）惠民医院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华家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孟永久  王  宁  俞杏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伟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（二十六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 w:eastAsia="zh-CN"/>
        </w:rPr>
        <w:t>健康促进与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zh-CN"/>
        </w:rPr>
        <w:t>健康教育领导小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组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长：邵静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组长：李国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成  员：陈海青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王鑫卫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王月中  陈  雄  王  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 xml:space="preserve">  李秋萍  李  萍  柳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寿越敏  章联欢  陈府芳  陈琦军  陈劲柏  邵琪丹（专职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李  琴（兼职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领导小组下设办公室，陈海青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计量管理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娄建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黄伟刚 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裘慈芳  张润哲（专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十八）志愿服务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副组长：孟永久  柳  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员：沈小萍  陈晓文  王国松  王  宁  诸薇薇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萍  沈红婴  马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九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精神卫生与心理健康促进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海青  诸薇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控烟工作（无烟医院）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海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晓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沈小萍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诸薇薇  柳  佳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陈  雄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徐  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李慧娇  孔  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邵琪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领导小组下设无烟医院建设管理办公室，陈海青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能源资源管理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魏剑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陈  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王   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柳  佳  诸薇薇  徐  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月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统计员：胡  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十二）医联体建设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组  长：邵静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副组长：李国华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成  员：陈晓文  沈小萍  王鑫卫  孟永久  黄奉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李秋萍  王  宁  柳  佳  何月利  陈海青  李  萍  诸薇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王月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  <w:t>医联体建设工作办公室设在外联办，李萍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十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综合治理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峰  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魏剑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晓文  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杨芳  王鑫卫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  徐  枫  李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何月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71A1D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其他管理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临床合理用药监管评价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洪锋  陈劲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智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丁  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联欢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子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李慧娇  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张  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方点评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组：医院药事管理与药物治疗学委员会、临床合理用药监管评价小组、抗菌药物管理工作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方点评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黄奉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员：董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徐洪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王伟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洁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郭晴晓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饮片点评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长：黄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员：董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洪锋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（三）麻醉、精神、毒性药品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国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958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柳  佳  诸薇薇  徐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阮  芳  高冬虹  周  琴  陈  湘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麻醉（精神）药品专管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劲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毒性药品专管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（四）抗菌药物管理工作小组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李国华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孟永久  王国松  黄奉献  何月利  诸薇薇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劲柏  徐洪锋  严可风  谢  铭  陈子建  吴智敏  韦金忠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胡松峰  陈子建  李慧娇  段建华  张  艳   娄坚江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五）慢性病管理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陈海青  孟永久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诸薇薇  章联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利荣  李慧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志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娄坚江  蒋廷宠  黄伟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侯明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六）职工保健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海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 诸薇薇  何月利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  徐欢文  陈子健  吴智敏  娄坚江  蒋廷宠  黄伟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七）财政专项资金项目管理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魏剑锋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王月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孟永久  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傅利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陈  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 陈海青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詹  倩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红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君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保（物价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王伟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黄奉献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诸薇薇  王月中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杨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金雅芬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傅利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王  宁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华家莉  柳  佳  赵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娄坚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黄伟刚  裘慈芳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董  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劲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沈  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门诊质控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柳  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孟永久  诸薇薇  董  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月利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洪锋  蒋廷宠  黄伟刚  裘慈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娄坚江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  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重点传染病防治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月利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  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慧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铭  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艳  陈劲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伟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传统中医技术临床应用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周幼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月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  军  徐洪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丁  泳  寿越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  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black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院内招标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副组长：沈  勇  王月中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成  员：陈晓文  沈小萍  王鑫卫  金雅芬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徐  枫  李  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王国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诸薇薇  周幼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何月利  陈海青  柳  佳  王伟云  王  宁  俞杏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倪国强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华家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孔  琦  樊慧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张润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临床（医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药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科主任、护士长、诊疗组长、技术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color w:val="0000FF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三）治安保卫（义务消防）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徐  华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徐  枫  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董  军  徐洪锋  边杭锋  沈  灏  丁梁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马松涛  王世俊  陆超锋  黄仕尧  沈建成  卢文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学思  刘  潇  张圣扬  王祖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成员任职期间如有变动，由继任者自然接任，不再另行发文。魏剑锋援藏期间，分管工作由邵静松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65</wp:posOffset>
                </wp:positionH>
                <wp:positionV relativeFrom="paragraph">
                  <wp:posOffset>28003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2.05pt" to="450.75pt,2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254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2pt" to="450.7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58:00Z</dcterms:created>
  <dc:creator>陈晓文</dc:creator>
  <dc:description/>
  <dc:language>en-US</dc:language>
  <cp:lastModifiedBy>金淑利</cp:lastModifiedBy>
  <cp:lastPrinted>2024-04-15T14:55:00Z</cp:lastPrinted>
  <dcterms:modified xsi:type="dcterms:W3CDTF">2024-05-17T08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