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检查结果： 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)3</w:t>
      </w:r>
      <w:r>
        <w:rPr>
          <w:rFonts w:cs="宋体" w:ascii="宋体" w:hAnsi="宋体"/>
          <w:kern w:val="0"/>
          <w:sz w:val="24"/>
          <w:lang w:val="en-US" w:eastAsia="zh-CN"/>
        </w:rPr>
        <w:t>4781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~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中成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632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~3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2657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张）。点评之后对以下明显不合理的共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张处方进行点评考核，处方合格率</w:t>
      </w:r>
      <w:r>
        <w:rPr>
          <w:rFonts w:cs="宋体" w:ascii="宋体" w:hAnsi="宋体"/>
          <w:kern w:val="0"/>
          <w:sz w:val="24"/>
        </w:rPr>
        <w:t>99.9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8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60"/>
        <w:gridCol w:w="870"/>
        <w:gridCol w:w="3608"/>
        <w:gridCol w:w="412"/>
        <w:gridCol w:w="1845"/>
      </w:tblGrid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3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5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科接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来昔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奥司明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应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4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比洛芬凝胶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摔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后，压痛弱阳性，内外联用非甾体类药物镇痛不合理，药物选用及适应症不足。</w:t>
            </w:r>
          </w:p>
        </w:tc>
      </w:tr>
      <w:tr>
        <w:trPr>
          <w:trHeight w:val="3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75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芬待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十五味珊瑚丸用于“白脉病”，神志不清，身体麻木，头昏目眩，脑部疼痛，血压不调，头痛，癫痫及各种神经性疼痛；适应症不足。 </w:t>
            </w:r>
          </w:p>
        </w:tc>
      </w:tr>
      <w:tr>
        <w:trPr>
          <w:trHeight w:val="1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00333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组织疾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芬待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比洛芬凝胶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爵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甾体类药物一般不联合使用，联用指征不足。</w:t>
            </w:r>
          </w:p>
        </w:tc>
      </w:tr>
      <w:tr>
        <w:trPr>
          <w:trHeight w:val="25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0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挫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挫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芬待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剑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十五味珊瑚丸用于“白脉病”，神志不清，身体麻木，头昏目眩，脑部疼痛，血压不调，头痛，癫痫及各种神经性疼痛；适应症不足。 </w:t>
            </w:r>
          </w:p>
        </w:tc>
      </w:tr>
      <w:tr>
        <w:trPr>
          <w:trHeight w:val="3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0279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原体感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林霉素磷酸酯阴道用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淋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4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核妇洁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洗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多西环素肠溶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拉霉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西环素联合克拉霉素，克拉霉素同时内外用，抗菌药物使用过度。</w:t>
            </w:r>
          </w:p>
        </w:tc>
      </w:tr>
      <w:tr>
        <w:trPr>
          <w:trHeight w:val="3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33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喘祖帕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奇霉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喘祖帕颗粒用于急性感冒，寒性乃孜来所致的咳嗽及异常粘液质性哮喘，与该处方中医证型（风热表证）描述不符。</w:t>
            </w:r>
          </w:p>
        </w:tc>
      </w:tr>
      <w:tr>
        <w:trPr>
          <w:trHeight w:val="3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5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呋辛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力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30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0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证类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乙哌立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罗昔康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8m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O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适应症不足，非甾体类药物联用指征不足。</w:t>
            </w:r>
          </w:p>
        </w:tc>
      </w:tr>
      <w:tr>
        <w:trPr>
          <w:trHeight w:val="3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500280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利多卡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血伤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两侧臀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七血伤宁小儿二岁至五岁一次</w:t>
            </w: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，该患者不到两岁，给药剂量严重超量。外伤预防感染不建议选择三代头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剂量超量，头部摔伤破口，破伤风适应症存疑。</w:t>
            </w:r>
          </w:p>
        </w:tc>
      </w:tr>
      <w:tr>
        <w:trPr>
          <w:trHeight w:val="52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02854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/6.4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/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血伤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49178_1,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罗昔康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8m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O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无使用指征，非甾体联用指征不足。</w:t>
            </w:r>
          </w:p>
        </w:tc>
      </w:tr>
      <w:tr>
        <w:trPr>
          <w:trHeight w:val="3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5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喉病类术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拉霉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3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02837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开放性损伤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必妥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g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血伤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杰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伤预防用抗菌药物不选用喹诺酮类。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75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外上髁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芬待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比洛芬凝胶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兴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痛阳性，症状好转，非甾体类镇痛药物不该再联用。</w:t>
            </w:r>
          </w:p>
        </w:tc>
      </w:tr>
      <w:tr>
        <w:trPr>
          <w:trHeight w:val="3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5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裂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裂伤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阿洛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血伤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用抗菌药物一般不选用广谱青霉素（阿洛西林）与三代头孢（头孢他美酯），二十五味珊瑚丸指征不足。</w:t>
            </w:r>
          </w:p>
        </w:tc>
      </w:tr>
      <w:tr>
        <w:trPr>
          <w:trHeight w:val="18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7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厌囊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喉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87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喉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喉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02858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喉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2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81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愈酚甲麻那敏糖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可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2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咳喘灵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马酸酮替芬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8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府逐瘀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组中成药联合中药方剂，目的及必要性存疑。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82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二乙胺乳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他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8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解毒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选用不当，患者肺部疖肿感染，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依次使用拉氧头孢，依替米星，拉氧头孢联合依替米星，病程书写为复制黏贴，诊疗过程无分析无创口培养。</w:t>
            </w:r>
          </w:p>
        </w:tc>
      </w:tr>
      <w:tr>
        <w:trPr>
          <w:trHeight w:val="4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8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骨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/6.4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血伤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无适应症。</w:t>
            </w:r>
          </w:p>
        </w:tc>
      </w:tr>
      <w:tr>
        <w:trPr>
          <w:trHeight w:val="2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99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选用不当，二十五味珊瑚丸无适应症。</w:t>
            </w:r>
          </w:p>
        </w:tc>
      </w:tr>
      <w:tr>
        <w:trPr>
          <w:trHeight w:val="2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9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热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，氨酚双氢可待因不建议用于常规咳嗽患者。</w:t>
            </w:r>
          </w:p>
        </w:tc>
      </w:tr>
      <w:tr>
        <w:trPr>
          <w:trHeight w:val="24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8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热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20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37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热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/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用指征不足且选药不当。</w:t>
            </w:r>
          </w:p>
        </w:tc>
      </w:tr>
      <w:tr>
        <w:trPr>
          <w:trHeight w:val="2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35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瑞昔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乌甲素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比洛芬凝胶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甾体类药物联用指征不足，二十五味珊瑚丸适应症不明。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3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期发育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杂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克肟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；抗菌药物使用无相关感染诊断及描述。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69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温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8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经不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期延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体酮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茯苓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1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葆宫止血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的中成药不建议联用。</w:t>
            </w:r>
          </w:p>
        </w:tc>
      </w:tr>
    </w:tbl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阿洛西林、喹诺酮、</w:t>
      </w:r>
      <w:r>
        <w:rPr>
          <w:rFonts w:ascii="宋体" w:hAnsi="宋体" w:cs="宋体"/>
          <w:kern w:val="0"/>
          <w:sz w:val="24"/>
          <w:lang w:eastAsia="zh-CN"/>
        </w:rPr>
        <w:t>拉氧头孢、</w:t>
      </w:r>
      <w:r>
        <w:rPr>
          <w:rFonts w:ascii="宋体" w:hAnsi="宋体" w:cs="宋体"/>
          <w:kern w:val="0"/>
          <w:sz w:val="24"/>
        </w:rPr>
        <w:t>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氨酚双氢可待因不建议用于常规的退烧止咳，缓解头痛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部分药物的使用上，请注意给药指征，避免滥用</w:t>
      </w:r>
      <w:r>
        <w:rPr>
          <w:rFonts w:ascii="宋体" w:hAnsi="宋体" w:cs="宋体"/>
          <w:kern w:val="0"/>
          <w:sz w:val="24"/>
          <w:lang w:eastAsia="zh-CN"/>
        </w:rPr>
        <w:t>，二十五味珊瑚丸作为一种神经损伤改善药物在临床有滥用倾向，甚至用于普通外伤患者，请注意使用指征，非必要情况下中成药不联用，中成药与中药方剂不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开始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、骨科（对于骨伤科处方开具，医院规定不得同时开具两种全身用中成药，由于合理用药软件更新迭代，目前无法提醒、拦截该类处方，希望临床医生自觉把握，尤其是含乌头类毒性成分中成药联用）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024/0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/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05-20T06:59:32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