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4</w:t>
      </w:r>
      <w:r>
        <w:rPr>
          <w:color w:val="000000"/>
          <w:sz w:val="36"/>
          <w:szCs w:val="36"/>
        </w:rPr>
        <w:t>月抗精、麻类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精、麻类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 w:eastAsia="zh-CN"/>
        </w:rPr>
        <w:t>8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tbl>
      <w:tblPr>
        <w:tblW w:w="8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396"/>
        <w:gridCol w:w="396"/>
        <w:gridCol w:w="396"/>
        <w:gridCol w:w="396"/>
        <w:gridCol w:w="456"/>
        <w:gridCol w:w="396"/>
        <w:gridCol w:w="396"/>
        <w:gridCol w:w="396"/>
        <w:gridCol w:w="396"/>
        <w:gridCol w:w="396"/>
        <w:gridCol w:w="396"/>
        <w:gridCol w:w="696"/>
      </w:tblGrid>
      <w:tr>
        <w:trPr>
          <w:trHeight w:val="30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佐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桔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可待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美托咪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马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托诺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布桂嗪注射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唑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硝西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达唑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佐匹克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经过日常查房沟通，我院精麻类药物使用较为合理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181" w:firstLine="360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在术后阿片类药物使用中，存在使用时间过长且无相关疼痛评估等现象，对于术后镇痛，按照镇痛阶梯，为非甾体类镇痛药，弱阿片类，最后为强阿片，尽管目前不在强调给药顺序，但是弱阿片不作为常规术后镇痛首选，选择使用、使用期间均需要相关的疼痛评估，且在患者痛疼控制良好后及时降阶梯。</w:t>
      </w:r>
      <w:r>
        <w:rPr>
          <w:rFonts w:ascii="宋体" w:hAnsi="宋体" w:cs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5-13T08:04:02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