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0" w:firstLine="2891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  <w:lang w:val="en-US" w:eastAsia="zh-CN"/>
        </w:rPr>
        <w:t>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lang w:val="en-US" w:eastAsia="zh-CN"/>
        </w:rPr>
        <w:t>4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原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监控用药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color w:val="000000"/>
          <w:sz w:val="28"/>
          <w:szCs w:val="28"/>
        </w:rPr>
        <w:t>本月主题为监控用药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（其中</w:t>
      </w:r>
      <w:r>
        <w:rPr>
          <w:color w:val="000000"/>
          <w:sz w:val="28"/>
          <w:szCs w:val="28"/>
          <w:lang w:eastAsia="zh-CN"/>
        </w:rPr>
        <w:t>抗菌药物另外专项进行点评；</w:t>
      </w:r>
      <w:r>
        <w:rPr>
          <w:color w:val="000000"/>
          <w:sz w:val="28"/>
          <w:szCs w:val="28"/>
        </w:rPr>
        <w:t>依达拉奉针、单唾液酸四己糖神经节苷脂钠注射液、丙氨酰谷氨酰胺针、喘可治注射液、长春西汀注射液、血栓通针、丹参川芎嗪注射液、桂哌齐特注射液、鼠神经生长因子近期不再使用，不再列入点评列表）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lang w:val="en-US" w:eastAsia="zh-CN"/>
        </w:rPr>
        <w:t>88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70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76"/>
        <w:gridCol w:w="396"/>
        <w:gridCol w:w="396"/>
        <w:gridCol w:w="396"/>
        <w:gridCol w:w="396"/>
        <w:gridCol w:w="456"/>
        <w:gridCol w:w="456"/>
        <w:gridCol w:w="396"/>
        <w:gridCol w:w="336"/>
        <w:gridCol w:w="696"/>
      </w:tblGrid>
      <w:tr>
        <w:trPr>
          <w:trHeight w:val="30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甘草酸镁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列地尔注射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还原型谷胱甘肽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苷肌肽注射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瓜多肽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瓜提取物注射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素注射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老年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神内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康复组（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内分泌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内分泌组（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消化组（杨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消化组（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肾内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儿科组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眼科（任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眼科（傅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皮肤科（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肿瘤外科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脑外科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普外科（谢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泌尿外科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妇科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耳鼻喉组（李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肛肠科（郝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风湿组（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针灸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俞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肿瘤组（董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呼吸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呼吸组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心内组（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心内组（边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经过长期的点评沟通，我院对重点监控药物使用相对较少，使用相对合理。此次点评未发现不合理使用状况，但是日常病例查看中对于部分药物如：骨肽、鹿瓜多肽、前列地尔、脑苷肌肽尚有过度使用的情况需要引起注意。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前列地尔使用：该药用于治疗慢性动脉闭塞症（血栓闭塞性脉管炎、闭塞性动脉硬化症等）引起的四肢溃疡及微小血管循环障碍引起的四肢静息疼痛，改善心脑血管微循环障碍。心脏移植后抗栓治疗，慢性肝炎辅助治疗。对对于改善肢端手术缺血状态的治疗上，请注意用药必要性。不作为常规应用。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骨肽使用：我院使用骨肽患者较少，但是对药理作用类似的鹿瓜多肽、骨瓜等使用较多，多用于骨折患者，骨不连风险较小；部分患者为内固定拆除、青少年、软组织顺伤为主等几乎无骨不连风险患者，希望临床注意用药必要性。</w:t>
      </w:r>
    </w:p>
    <w:p>
      <w:pPr>
        <w:pStyle w:val="Normal"/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  <w:t xml:space="preserve">3)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脑苷肌肽使用：用于治疗脑卒中、老年性痴呆、新生儿缺氧缺血性脑病、颅脑损伤、脊髓损伤及其它原因引起的中枢神经损伤。用于治疗创伤性周围神经损伤、糖尿病周围神经病变、压迫性神经病变等周围神经损伤。</w:t>
      </w:r>
    </w:p>
    <w:p>
      <w:pPr>
        <w:pStyle w:val="Normal"/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ind w:left="8680" w:hanging="868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ind w:left="8681" w:firstLine="1540"/>
        <w:rPr>
          <w:rFonts w:ascii="宋体" w:hAnsi="宋体" w:cs="宋体"/>
          <w:kern w:val="0"/>
          <w:sz w:val="24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  <w:lang w:eastAsia="zh-CN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05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4</w:t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徐洪锋</cp:lastModifiedBy>
  <cp:lastPrinted>2017-09-20T09:52:00Z</cp:lastPrinted>
  <dcterms:modified xsi:type="dcterms:W3CDTF">2024-05-20T07:10:46Z</dcterms:modified>
  <cp:revision>43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