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中医院动火作业审批表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审批号：</w:t>
      </w:r>
      <w:r>
        <w:rPr>
          <w:b w:val="false"/>
          <w:bCs w:val="false"/>
          <w:sz w:val="24"/>
          <w:szCs w:val="24"/>
          <w:lang w:val="en-US" w:eastAsia="zh-CN"/>
        </w:rPr>
        <w:t xml:space="preserve">SXZYY-20   </w:t>
      </w:r>
      <w:r>
        <w:rPr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92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9"/>
        <w:gridCol w:w="1543"/>
        <w:gridCol w:w="1857"/>
        <w:gridCol w:w="413"/>
        <w:gridCol w:w="812"/>
        <w:gridCol w:w="1018"/>
        <w:gridCol w:w="1995"/>
      </w:tblGrid>
      <w:tr>
        <w:trPr>
          <w:trHeight w:val="6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科室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火作业种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焊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气割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气焊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打磨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枪（灯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切削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火作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火作业起止时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兹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</w:t>
            </w:r>
          </w:p>
          <w:p>
            <w:pPr>
              <w:pStyle w:val="Normal"/>
              <w:ind w:firstLine="5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止</w:t>
            </w:r>
          </w:p>
          <w:p>
            <w:pPr>
              <w:pStyle w:val="Normal"/>
              <w:ind w:firstLine="45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火原因、防火的主要安全措施和配置的消防器材和防护用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火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的主要安全措施和配备的用具和消防器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业人员做好个人防护措施；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现场易燃易爆物品清除到安全区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干粉灭火器；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与作业内容相适宜的防护器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专人看守和监护；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监护人（签名）：             申请人（签名）：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人员持证情况</w:t>
            </w:r>
          </w:p>
        </w:tc>
      </w:tr>
      <w:tr>
        <w:trPr>
          <w:trHeight w:val="48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证种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部门</w:t>
            </w:r>
          </w:p>
        </w:tc>
      </w:tr>
      <w:tr>
        <w:trPr>
          <w:trHeight w:val="43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动火条件，同意动火申请。必须加强动火现场管理，确保动火安全，防止火灾事故发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批人（签名）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火申请至少须作业前一天提出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火区域及非指定区域内严禁吸烟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结束后须切断电源、锁好电箱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护人在作业时不得擅离作业区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后应将现场清理干净，并做好作业后的防护工作，监护人应对相关工作进行检查后方可离开作业现场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现违规作业，审批部门有权作出停工决定。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b w:val="false"/>
          <w:bCs w:val="false"/>
          <w:sz w:val="11"/>
          <w:szCs w:val="1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审批表壹式贰联，第一联：审批部门留存，第二联：申请科室留存，作业时请放置在作业区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动火作业申请时，请随表附作业人员作业证复印件（原件现场复核）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5-14T0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