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危险品储存限定清单</w:t>
      </w:r>
    </w:p>
    <w:tbl>
      <w:tblPr>
        <w:tblW w:w="1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7"/>
        <w:gridCol w:w="2438"/>
        <w:gridCol w:w="1812"/>
        <w:gridCol w:w="913"/>
        <w:gridCol w:w="2225"/>
        <w:gridCol w:w="937"/>
        <w:gridCol w:w="1700"/>
        <w:gridCol w:w="1813"/>
      </w:tblGrid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品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装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定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类别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一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烷气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纯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-97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二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三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四病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护理门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症医学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氧化氢消毒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22-84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危险品储存限定清单</w:t>
      </w:r>
    </w:p>
    <w:tbl>
      <w:tblPr>
        <w:tblW w:w="1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7"/>
        <w:gridCol w:w="2425"/>
        <w:gridCol w:w="1850"/>
        <w:gridCol w:w="888"/>
        <w:gridCol w:w="2337"/>
        <w:gridCol w:w="825"/>
        <w:gridCol w:w="1688"/>
        <w:gridCol w:w="1825"/>
      </w:tblGrid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品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装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定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类别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症医学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氯异氰尿酸消毒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-90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诊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药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甲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-38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氧化氢溶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22-84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-56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00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水乙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-17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理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甲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-38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-56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00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水乙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-17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47-01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苯酚（久存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-95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乙酸（久存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析纯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5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-19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丙酮（久存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-64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除锈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纯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氯酸钠消毒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氯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±4.5g/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81-52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氟化钠（久存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81-49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汞（久存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39-97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危险品储存限定清单</w:t>
      </w:r>
    </w:p>
    <w:tbl>
      <w:tblPr>
        <w:tblW w:w="1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7"/>
        <w:gridCol w:w="2325"/>
        <w:gridCol w:w="2050"/>
        <w:gridCol w:w="788"/>
        <w:gridCol w:w="2387"/>
        <w:gridCol w:w="775"/>
        <w:gridCol w:w="1688"/>
        <w:gridCol w:w="1825"/>
      </w:tblGrid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装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定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类别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醇（久存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-56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-56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醛（久存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00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水乙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-17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酸（久存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47-01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酸（久存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-18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乙酸（久存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-19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镜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固定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醛含量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氧乙酸消毒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L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+B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00mg/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-21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邻苯二甲醛消毒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5Kg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3-79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异氰尿酸钠消毒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氯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mg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戊二醛消毒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-3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氧化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000μl±216μl/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支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组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22-84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氧乙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0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-21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氢氧化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纯（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-73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氧化氢溶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22-84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酒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固定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醛含量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危险品储存限定清单</w:t>
      </w:r>
    </w:p>
    <w:tbl>
      <w:tblPr>
        <w:tblW w:w="1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7"/>
        <w:gridCol w:w="2325"/>
        <w:gridCol w:w="2050"/>
        <w:gridCol w:w="788"/>
        <w:gridCol w:w="2387"/>
        <w:gridCol w:w="775"/>
        <w:gridCol w:w="1688"/>
        <w:gridCol w:w="1825"/>
      </w:tblGrid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装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定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类别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固定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醛含量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格管理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5-24T03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