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/>
          <w:bCs/>
          <w:sz w:val="36"/>
          <w:szCs w:val="36"/>
        </w:rPr>
        <w:t>关于拟将</w:t>
      </w:r>
      <w:r>
        <w:rPr>
          <w:rFonts w:ascii="微软雅黑" w:hAnsi="微软雅黑" w:cs="微软雅黑"/>
          <w:bCs/>
          <w:sz w:val="36"/>
          <w:szCs w:val="36"/>
          <w:lang w:eastAsia="zh-CN"/>
        </w:rPr>
        <w:t>何金鑫</w:t>
      </w:r>
      <w:r>
        <w:rPr>
          <w:rFonts w:ascii="微软雅黑" w:hAnsi="微软雅黑" w:cs="微软雅黑"/>
          <w:bCs/>
          <w:sz w:val="36"/>
          <w:szCs w:val="36"/>
        </w:rPr>
        <w:t>同志转为中共正式党员的公示</w:t>
      </w:r>
    </w:p>
    <w:p>
      <w:pPr>
        <w:pStyle w:val="Style15"/>
        <w:keepNext w:val="false"/>
        <w:keepLines w:val="false"/>
        <w:widowControl/>
        <w:spacing w:lineRule="auto" w:line="360" w:before="226" w:after="0"/>
        <w:jc w:val="left"/>
        <w:rPr>
          <w:rFonts w:ascii="微软雅黑" w:hAnsi="微软雅黑" w:eastAsia="微软雅黑" w:cs="微软雅黑"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Cs/>
          <w:color w:val="000000"/>
          <w:spacing w:val="6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84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</w:rPr>
        <w:t>在听取党员、群众意见的基础上，经支部委员会审查，拟将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  <w:lang w:eastAsia="zh-CN"/>
        </w:rPr>
        <w:t>何金鑫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shd w:fill="FFFFFF" w:val="clear"/>
        </w:rPr>
        <w:t>同志转为中共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何金鑫，女，汉族，大学文化，浙江省绍兴市越城区迪荡街道人，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990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出生，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参加工作，现为绍兴市中医院手足外科护理责任组长，主管护师职称。该同志于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被接收为中共预备党员，预备期一年，到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预备期满。入党介绍人朱海波、吕宇航。经党支部培养和教育考察，拟将何金鑫同志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公示时间为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6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05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876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联系人：王晋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8910719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来信地址：绍兴市中医院骨科第三党支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邮政编码：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3120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             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中共绍兴市中医院骨科第三支部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54"/>
        <w:jc w:val="left"/>
        <w:textAlignment w:val="auto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宋体" w:hAnsi="宋体" w:cs="宋体" w:eastAsia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雪</cp:lastModifiedBy>
  <dcterms:modified xsi:type="dcterms:W3CDTF">2024-05-29T01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