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拟将蔡亚兰同志转为中共正式党员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在听取党员、群众意见的基础上，经支部委员会审查，拟将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  <w:lang w:eastAsia="zh-CN"/>
        </w:rPr>
        <w:t>蔡亚兰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同志转为中共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蔡亚兰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，女，汉族，大学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本科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文化，浙江省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嵊州谷来（镇）横山村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人，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82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出生，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参加工作，现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任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绍兴市中医院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消化内科病区护士长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副主任护师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。该同志于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提交入党申请，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被确定为入党积极分子，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被接收为中共预备党员，预备期一年，到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预备期满。入党介绍人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王轶辉、孟闯闯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。经党支部培养和教育考察，拟将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蔡亚兰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同志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公示时间为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 xml:space="preserve">29 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6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 xml:space="preserve">05 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876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王一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8910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8014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来信地址：绍兴市中医院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内科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党支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3120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中共绍兴市中医院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内科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支部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 xml:space="preserve">29 </w:t>
      </w:r>
      <w:r>
        <w:rPr>
          <w:rFonts w:ascii="宋体" w:hAnsi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ind w:firstLine="3000"/>
        <w:rPr>
          <w:rFonts w:ascii="宋体" w:hAnsi="宋体" w:eastAsia="宋体" w:cs="宋体"/>
          <w:color w:val="000000"/>
          <w:spacing w:val="6"/>
          <w:kern w:val="0"/>
          <w:sz w:val="30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30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5:00Z</dcterms:created>
  <dc:creator>sx</dc:creator>
  <dc:description/>
  <dc:language>en-US</dc:language>
  <cp:lastModifiedBy>夏雪</cp:lastModifiedBy>
  <cp:lastPrinted>2010-09-17T16:27:00Z</cp:lastPrinted>
  <dcterms:modified xsi:type="dcterms:W3CDTF">2024-05-29T07:55:56Z</dcterms:modified>
  <cp:revision>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