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keepNext w:val="false"/>
        <w:keepLines w:val="false"/>
        <w:pageBreakBefore w:val="false"/>
        <w:widowControl w:val="false"/>
        <w:kinsoku w:val="true"/>
        <w:overflowPunct w:val="true"/>
        <w:autoSpaceDE w:val="false"/>
        <w:bidi w:val="0"/>
        <w:snapToGrid w:val="false"/>
        <w:spacing w:before="0" w:after="63"/>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印发“互联网＋护理服务”工作实</w:t>
      </w:r>
      <w:r>
        <w:rPr>
          <w:rFonts w:ascii="方正小标宋简体" w:hAnsi="方正小标宋简体" w:cs="方正小标宋简体" w:eastAsia="方正小标宋简体"/>
          <w:b w:val="false"/>
          <w:bCs w:val="false"/>
          <w:spacing w:val="0"/>
          <w:sz w:val="44"/>
          <w:szCs w:val="44"/>
          <w:lang w:eastAsia="zh-CN"/>
        </w:rPr>
        <w:t>施方案的通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绍兴市中医院“互联网＋护理服务”工作实</w:t>
      </w:r>
      <w:r>
        <w:rPr>
          <w:rFonts w:ascii="仿宋_GB2312" w:hAnsi="仿宋_GB2312" w:cs="仿宋_GB2312" w:eastAsia="仿宋_GB2312"/>
          <w:b w:val="false"/>
          <w:bCs w:val="false"/>
          <w:sz w:val="32"/>
          <w:szCs w:val="32"/>
          <w:lang w:eastAsia="zh-CN"/>
        </w:rPr>
        <w:t>施方案》经院长办公会议讨论，现予印发，请认真学习，贯彻执行。</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绍兴市中医院</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t xml:space="preserve">                             </w:t>
      </w:r>
      <w:r>
        <w:rPr>
          <w:rFonts w:cs="仿宋_GB2312"/>
          <w:b w:val="false"/>
          <w:bCs w:val="false"/>
          <w:color w:val="000000"/>
          <w:kern w:val="2"/>
          <w:sz w:val="32"/>
          <w:szCs w:val="32"/>
          <w:lang w:val="en-US" w:eastAsia="zh-CN" w:bidi="ar-SA"/>
        </w:rPr>
        <w:t xml:space="preserve">  </w:t>
      </w:r>
      <w:r>
        <w:rPr>
          <w:rFonts w:eastAsia="仿宋_GB2312" w:cs="仿宋_GB2312"/>
          <w:b w:val="false"/>
          <w:bCs w:val="false"/>
          <w:color w:val="000000"/>
          <w:kern w:val="2"/>
          <w:sz w:val="32"/>
          <w:szCs w:val="32"/>
          <w:lang w:val="en-US" w:eastAsia="zh-CN" w:bidi="ar-SA"/>
        </w:rPr>
        <w:t xml:space="preserve">    </w:t>
      </w: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月</w:t>
      </w:r>
      <w:r>
        <w:rPr>
          <w:rFonts w:cs="仿宋_GB2312"/>
          <w:b w:val="false"/>
          <w:bCs w:val="false"/>
          <w:color w:val="000000"/>
          <w:kern w:val="2"/>
          <w:sz w:val="32"/>
          <w:szCs w:val="32"/>
          <w:lang w:val="en-US" w:eastAsia="zh-CN" w:bidi="ar-SA"/>
        </w:rPr>
        <w:t>31</w:t>
      </w:r>
      <w:r>
        <w:rPr>
          <w:rFonts w:ascii="仿宋_GB2312" w:hAnsi="仿宋_GB2312" w:cs="仿宋_GB2312"/>
          <w:b w:val="false"/>
          <w:bCs w:val="false"/>
          <w:color w:val="000000"/>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绍兴市中医院“互联网＋护理服务”</w:t>
      </w:r>
    </w:p>
    <w:p>
      <w:pPr>
        <w:pStyle w:val="Default"/>
        <w:keepNext w:val="false"/>
        <w:keepLines w:val="false"/>
        <w:pageBreakBefore w:val="false"/>
        <w:widowControl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工作实</w:t>
      </w:r>
      <w:r>
        <w:rPr>
          <w:rFonts w:ascii="方正小标宋简体" w:hAnsi="方正小标宋简体" w:cs="方正小标宋简体" w:eastAsia="方正小标宋简体"/>
          <w:b w:val="false"/>
          <w:bCs w:val="false"/>
          <w:sz w:val="44"/>
          <w:szCs w:val="44"/>
          <w:lang w:eastAsia="zh-CN"/>
        </w:rPr>
        <w:t>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拓展护理服务范畴，满足人民群众多元化医疗护理服务需求，根据《医疗机构管理条例》《护士条例》等法规和国家、省、市层面对“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理服务”工作要求等相关文件精神，结合我院实际，制定本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实施健康中国战略、健康浙江建设总体要求，以“人民健康”为中心，紧扣护理领域主要矛盾和关键问题，突出补短板、强弱项，创新护理模式，扩大服务供给，提高服务效率，规范服务行为，保障质量安全，精准对接人民群众多样化、多层次的健康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适合我院实际的“互联网＋护理服务”的管理制度、服务规范以及运行机制等。充分发挥我院护理特色及专长，促进护理服务供给进一步扩大，提高人民群众就医获得感和满意度，确保</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市政府十方面民生实事之居家养老服务提升工程保质保量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依法开展，规范服务。</w:t>
      </w:r>
      <w:r>
        <w:rPr>
          <w:rFonts w:ascii="仿宋_GB2312" w:hAnsi="仿宋_GB2312" w:cs="仿宋_GB2312" w:eastAsia="仿宋_GB2312"/>
          <w:sz w:val="32"/>
          <w:szCs w:val="32"/>
          <w:lang w:val="en-US" w:eastAsia="zh-CN"/>
        </w:rPr>
        <w:t>以相关法律法规要求为基础，坚持“线上线下，同质管理”的原则，确保护理服务规范开展，保障医疗护理质量安全和护患双方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以人为本，满足需求。</w:t>
      </w:r>
      <w:r>
        <w:rPr>
          <w:rFonts w:ascii="仿宋_GB2312" w:hAnsi="仿宋_GB2312" w:cs="仿宋_GB2312" w:eastAsia="仿宋_GB2312"/>
          <w:sz w:val="32"/>
          <w:szCs w:val="32"/>
          <w:lang w:val="en-US" w:eastAsia="zh-CN"/>
        </w:rPr>
        <w:t>充分考虑不同人群的健康特征和对护理服务的迫切需求，以“人民健康”为中心，开展线上门诊和居家护理服务，不断满足人民群众多样化、多层次的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工作有效开展，成立“互联网＋护理服务”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何芬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副组长：诸薇薇  </w:t>
      </w:r>
      <w:r>
        <w:rPr>
          <w:rFonts w:ascii="仿宋_GB2312" w:hAnsi="仿宋_GB2312" w:cs="仿宋_GB2312" w:eastAsia="仿宋_GB2312"/>
          <w:sz w:val="32"/>
          <w:szCs w:val="32"/>
        </w:rPr>
        <w:t>孟永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成  员：陈晓文  黄奉献  </w:t>
      </w:r>
      <w:r>
        <w:rPr>
          <w:rFonts w:ascii="仿宋_GB2312" w:hAnsi="仿宋_GB2312" w:cs="仿宋_GB2312" w:eastAsia="仿宋_GB2312"/>
          <w:sz w:val="32"/>
          <w:szCs w:val="32"/>
          <w:lang w:eastAsia="zh-CN"/>
        </w:rPr>
        <w:t>金雅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月中</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傅利萍</w:t>
      </w:r>
      <w:r>
        <w:rPr>
          <w:rFonts w:ascii="仿宋_GB2312" w:hAnsi="仿宋_GB2312" w:cs="仿宋_GB2312" w:eastAsia="仿宋_GB2312"/>
          <w:sz w:val="32"/>
          <w:szCs w:val="32"/>
          <w:lang w:val="en-US" w:eastAsia="zh-CN"/>
        </w:rPr>
        <w:t xml:space="preserve">  何月利  陈  雄  徐  枫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门诊内科诊区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诊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任：诸薇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周幼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成  员：黄小琴  黄月娟  马  靖  姜文芳  沈明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建红  杨丹丹  胡钢涛  俞旭娟  施小娟  王菊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完善管理制度和服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相关管理规定和技术规范等，建立“互联网＋护理服务”相关制度、流程、服务规范、应急处置等。“互联网＋护理服务”领导小组办公室负责护士的筛选、考核、培训、调度、监管、投诉处理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护理人员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线上门诊。开展互联网线上护理专科门诊的护士应为各级医疗机构注册护士，取得省级以上专科护士培训合格证明并具有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专科工作经历，或具有副主任护师及以上技术职称并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专科工作经历，或取得主管护师技术职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并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以上专科工作经历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家护理。开展居家护理的护士需在各级医疗机构进行执业注册。提供健康促进及常用临床护理项目的居家护理服务的护士应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临床护理工作经验和护师及以上技术职称；提供专科护理居家护理服务的护士应取得省级以上相关专科护士培训合格证明，或具有副主任护师及以上技术职称并在相关专科工作三年以上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服务对象。重点对高龄或失能老人、出院患者、康复期患者和终末期患者等行动不便的人群，提供慢病管理、康复护理、专项护理、健康教育、安宁疗护等方面的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确定服务项目。原则上在浙江省卫健委发布的护理服务项目范围内，以需求量大、医疗风险低、易操作实施的技术为宜，切实保障医疗护理质量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服务流程。患者或居民通过省统一信息平台进行网上申请，护理人员在提供“互联网＋护理服务”前对申请者疾病情况、健康需求等情况进行评估，经评估符合要求才提供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士在执业过程中应当严格遵守有关法律法规、职业道德规范和技术操作标准，规范服务行为，切实保障护理质量和安全。每次服务结束后，进行双向评价，为持续改进服务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互联网信息技术平台的管理。建立与具备资质的第三方信息技术平台合作机制，互联网信息技术平台应当具备开展“互联网＋护理服务”要求的设备设施、信息技术、技术人员、信息安全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功能：包括建立标准化“互联网＋护理服务”患者病历档案，服务对象基本信息、既往医疗及护理病历信息查询、身份认证、知情同意书、护理评估及操作记录单。具备服务人员定位追踪、个人隐私和信息安全保护、工作量统计分析、满意度评价及全过程留痕信息功能，纳入电子病历管理，并根据相关规定进行归档，支持永久追溯查询，满足行业监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明确相关责任。与第三方互联网信息技术平台签订合作协议，明确各自在护理服务、信息安全、隐私保护、护患安全、纠纷处理等方面的责权利。实施“互联网＋护理服务”，应当与服务对象签订协议，并在协议中告知服务内容、流程、双方责任和权利以及可能出现的风险等，签订知情同意书。建立“互联网＋护理服务”纠纷投诉处理机制，负责调查核实纠纷情况，妥善处理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风险防范管理。增强风险防范意识，加强安全防范措施。建立护理纠纷和风险防范机制，制订应急处置预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加强安全管理。对服务对象上传的身份信息、病历资料等资料进行验证；为护士提供手机 </w:t>
      </w:r>
      <w:r>
        <w:rPr>
          <w:rFonts w:eastAsia="仿宋_GB2312" w:cs="仿宋_GB2312" w:ascii="仿宋_GB2312" w:hAnsi="仿宋_GB2312"/>
          <w:sz w:val="32"/>
          <w:szCs w:val="32"/>
          <w:lang w:val="en-US" w:eastAsia="zh-CN"/>
        </w:rPr>
        <w:t xml:space="preserve">APP </w:t>
      </w:r>
      <w:r>
        <w:rPr>
          <w:rFonts w:ascii="仿宋_GB2312" w:hAnsi="仿宋_GB2312" w:cs="仿宋_GB2312" w:eastAsia="仿宋_GB2312"/>
          <w:sz w:val="32"/>
          <w:szCs w:val="32"/>
          <w:lang w:val="en-US" w:eastAsia="zh-CN"/>
        </w:rPr>
        <w:t>定位追踪系统、一键报警装置等，使服务行为全程留痕可追溯，切实保障护士执业安全和人身安全，有效防范和应对风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保障体系。</w:t>
      </w:r>
      <w:r>
        <w:rPr>
          <w:rFonts w:ascii="仿宋_GB2312" w:hAnsi="仿宋_GB2312" w:cs="仿宋_GB2312" w:eastAsia="仿宋_GB2312"/>
          <w:kern w:val="2"/>
          <w:sz w:val="32"/>
          <w:szCs w:val="32"/>
          <w:lang w:val="en-US" w:eastAsia="zh-CN" w:bidi="ar"/>
        </w:rPr>
        <w:t>医院多学科支持</w:t>
      </w:r>
      <w:r>
        <w:rPr>
          <w:rFonts w:ascii="仿宋_GB2312" w:hAnsi="仿宋_GB2312" w:cs="仿宋_GB2312" w:eastAsia="仿宋_GB2312"/>
          <w:sz w:val="32"/>
          <w:szCs w:val="32"/>
          <w:lang w:val="en-US" w:eastAsia="zh-CN"/>
        </w:rPr>
        <w:t>，为“互联网＋护理服务”的护士提供线上、线下的实时指导或应急救援，以保障“互联网＋护理服务”工作的安全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互评机制。注重评价主体的多元化，完善“互联网＋护理服务”评价体系，畅通投诉、评议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善绩效分配政策。完善护理人员绩效分配政策，按照“多劳多得、优绩优酬”的原则，形成激励性分配机制，充分调动参与“互联网＋护理服务”护士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认识，加强领导。</w:t>
      </w:r>
      <w:r>
        <w:rPr>
          <w:rFonts w:ascii="仿宋_GB2312" w:hAnsi="仿宋_GB2312" w:cs="仿宋_GB2312" w:eastAsia="仿宋_GB2312"/>
          <w:sz w:val="32"/>
          <w:szCs w:val="32"/>
          <w:lang w:val="en-US" w:eastAsia="zh-CN"/>
        </w:rPr>
        <w:t>充分认识规范开展“互联网＋护理服务”的重要性，以精准对接人民群众多样化、多层次的健康需求为出发点，以维护群众健康权益和保障医疗安全为落脚点，加强组织领导，统筹协调推进。明确责任部门和人员，建立完善相关管理制度、服务规范和突发应急处置预案，加强对护理人员的职业安全教育和业务知识技能培训，提高护理人员对“互联网＋护理服务”新型业态和服务模式的认识，强化执业安全意识，不断规范服务行为，为群众提供高质量的护理服务，确保“互联网＋护理服务”工作有效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加大宣传，正确引导。</w:t>
      </w:r>
      <w:r>
        <w:rPr>
          <w:rFonts w:ascii="仿宋_GB2312" w:hAnsi="仿宋_GB2312" w:cs="仿宋_GB2312" w:eastAsia="仿宋_GB2312"/>
          <w:sz w:val="32"/>
          <w:szCs w:val="32"/>
          <w:lang w:val="en-US" w:eastAsia="zh-CN"/>
        </w:rPr>
        <w:t>加强宣传培训，正面引导社会舆论。利用网络、报刊、电视、广播等新媒体和传统媒体广泛宣传，依法依规开展“互联网＋护理服务”，进一步维护群众健康权益和保障医疗安全的重要意义，合理引导社会预期。加强公众宣传教育，引导正确就医观念，防范医疗安全风险。</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default" w:linePitch="312" w:charSpace="0"/>
        </w:sect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tabs>
          <w:tab w:val="clear" w:pos="420"/>
          <w:tab w:val="left" w:pos="3534" w:leader="none"/>
        </w:tabs>
        <w:rPr>
          <w:rFonts w:ascii="仿宋_GB2312" w:hAnsi="仿宋_GB2312" w:eastAsia="仿宋_GB2312" w:cs="仿宋_GB2312"/>
          <w:sz w:val="32"/>
          <w:szCs w:val="32"/>
          <w:lang w:eastAsia="zh-CN"/>
        </w:rPr>
      </w:pPr>
      <w:r>
        <w:rPr>
          <w:rFonts w:cs="仿宋_GB2312"/>
          <w:sz w:val="32"/>
          <w:szCs w:val="32"/>
          <w:lang w:eastAsia="zh-CN"/>
        </w:rPr>
        <w:tab/>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宋体" w:cs="仿宋_GB2312"/>
          <w:color w:val="000000"/>
          <w:sz w:val="28"/>
          <w:szCs w:val="28"/>
          <w:lang w:eastAsia="zh-CN"/>
        </w:rPr>
      </w:pPr>
      <w:r>
        <w:rPr>
          <w:rFonts w:eastAsia="宋体"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641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0.8pt" to="444.2pt,20.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4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2927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0:00Z</dcterms:created>
  <dc:creator>周幼文</dc:creator>
  <dc:description/>
  <dc:language>en-US</dc:language>
  <cp:lastModifiedBy>金淑利</cp:lastModifiedBy>
  <dcterms:modified xsi:type="dcterms:W3CDTF">2024-06-03T02: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F721459A43F9B59AF589BB2A819B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