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立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绩效考核指标责任分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确保公立中医医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绩效考核主要目标任务和评价</w:t>
      </w:r>
      <w:r>
        <w:rPr>
          <w:rFonts w:ascii="仿宋_GB2312" w:hAnsi="仿宋_GB2312" w:eastAsia="仿宋_GB2312"/>
          <w:color w:val="000000"/>
          <w:sz w:val="32"/>
          <w:szCs w:val="32"/>
        </w:rPr>
        <w:t>指标落到实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进医院高质量发展，在国家公立中医医院绩效考核中获得更好成绩。</w:t>
      </w:r>
      <w:r>
        <w:rPr>
          <w:rFonts w:ascii="仿宋_GB2312" w:hAnsi="仿宋_GB2312" w:eastAsia="仿宋_GB2312"/>
          <w:color w:val="000000"/>
          <w:sz w:val="32"/>
          <w:szCs w:val="32"/>
        </w:rPr>
        <w:t>结合医院工作实际，将各项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eastAsia="仿宋_GB2312"/>
          <w:color w:val="000000"/>
          <w:sz w:val="32"/>
          <w:szCs w:val="32"/>
        </w:rPr>
        <w:t>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责任分解，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院长办公会议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决定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予印发，</w:t>
      </w:r>
      <w:r>
        <w:rPr>
          <w:rFonts w:ascii="仿宋_GB2312" w:hAnsi="仿宋_GB2312" w:eastAsia="仿宋_GB2312"/>
          <w:color w:val="000000"/>
          <w:sz w:val="32"/>
          <w:szCs w:val="32"/>
        </w:rPr>
        <w:t>请各科室认真组织学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国家三级公立中医院绩效考核指标责任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435"/>
        <w:textAlignment w:val="auto"/>
        <w:rPr>
          <w:rFonts w:ascii="方正小标宋简体" w:hAnsi="方正小标宋简体" w:eastAsia="方正小标宋简体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  <w:lang w:eastAsia="zh-CN"/>
        </w:rPr>
        <w:t>国家三级公立中医院绩效考核指标责任分解</w:t>
      </w:r>
    </w:p>
    <w:tbl>
      <w:tblPr>
        <w:tblW w:w="142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20"/>
        <w:gridCol w:w="1722"/>
        <w:gridCol w:w="1548"/>
        <w:gridCol w:w="1682"/>
        <w:gridCol w:w="253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相关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指标导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eastAsia="zh-CN"/>
              </w:rPr>
              <w:t>牵头领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eastAsia="zh-CN"/>
              </w:rPr>
              <w:t>责任科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eastAsia="zh-CN"/>
              </w:rPr>
              <w:t>数据提供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  <w:lang w:eastAsia="zh-CN"/>
              </w:rPr>
              <w:t>配合科室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中药处方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核算科、中药剂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散装中药饮片和小包装中药饮片处方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核算科、中药剂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患者中药饮片使用率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核算科、中药剂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出院患者中药饮片使用率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核算科、中药剂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患者使用中医非药物疗法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信息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出院患者使用中医非药物疗法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信息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以中医为主治疗的出院患者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信息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间手术占择期手术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住院手术患者围手术期中医治疗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质控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下转患者人次数（门急诊、住院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外联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手术患者并发症发生率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降低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患办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类切口手术部位感染率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降低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院感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理法方药使用一致的出院患者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质控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大型医用设备检查阳性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质控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大型医用设备维修保养及质量控制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芬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设备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通过国家室间质量评价的临床检验项目数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检验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优质护理服务病房覆盖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芬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护理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点评处方占处方总数的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临床药学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点评中药处方占中药处方总数的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临床药学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中、西药剂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抗菌药物使用强度（</w:t>
            </w:r>
            <w:r>
              <w:rPr>
                <w:rFonts w:eastAsia="仿宋_GB2312" w:cs="TimesNewRomanPSMT;Times New Roman" w:ascii="仿宋_GB2312" w:hAnsi="仿宋_GB2312"/>
                <w:color w:val="000000"/>
                <w:kern w:val="0"/>
                <w:sz w:val="28"/>
                <w:szCs w:val="28"/>
              </w:rPr>
              <w:t>DDDs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）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降低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临床药学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患者基本药物处方占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西药剂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住院患者基本药物使用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西药剂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基本药物采购品种数占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西药剂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国家组织药品集中采购中标药品使用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西药剂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患者平均预约诊疗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门诊办公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患者预约后平均等待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降低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门诊办公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电子病历应用功能水平分级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信息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质控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每名执业医师日均门诊工作负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门诊办公室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每名执业医师日均住院工作负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每百张病床药师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人事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西药剂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收入中来自医保基金的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保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住院收入中来自医保基金的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保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医疗服务收入（不含药品、耗材、检查检验收入）占医疗收入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重点监控化学药品和生物制品收入占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西药剂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药收入占药品收入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药饮片收入占药品收入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医疗机构中药制剂收入占药品收入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中医医疗服务项目收入占门诊医疗收入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住院中医医疗服务项目收入占住院医疗收入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人员支出占业务支出比重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魏剑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万元收入能耗支出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降低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魏剑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收支结余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魏剑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资产负债率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魏剑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医疗收入增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魏剑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次均费用增幅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降低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次均药品费用增幅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降低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住院次均费用增幅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降低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住院次均药品费用增幅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降低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全面预算管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完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魏剑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规范设立总会计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完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魏剑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卫生技术人员职称结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人事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中医类别执业医师（含执业助理医师）占执业医师总数比例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人事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在岗的麻醉、儿科、重症、病理医师占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人事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医护比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人事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、护理部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护理人员系统接受中医药知识和技能培训比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何芬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护理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医院接受其他医院（尤其是对口支援医院、医联体内医院）进修并返回原医院独立工作人数占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科教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外联办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医院住院医师首次参加医师资格考试通过率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科教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医院承担培养医学人才的工作成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科教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人事科、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每百名卫生技术人员科研项目经费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科教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、人事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每百名卫生技术人员中医药科研项目经费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科教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、人事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每百名卫生技术人员重点学科、重点专科经费投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科教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每百名卫生技术人员中医药科研成果转化金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邵静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科教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公共信用综合评价等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党政综合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门诊患者满意度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门诊办公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住院患者满意度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李国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医患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医务人员满意度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逐步提高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监察室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增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重点监控高值医用耗材收入占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监测比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何芬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设备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left"/>
        <w:textAlignment w:val="auto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注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指标中加“▲”的国家监测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指标导向是指该指标应当发生变化的趋势，供各地结合实际确定指标分值时使用，各地应当根据本地实际确定基准值或合理基准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ind w:left="0" w:firstLine="560"/>
        <w:jc w:val="left"/>
        <w:textAlignment w:val="auto"/>
        <w:rPr>
          <w:rFonts w:ascii="仿宋_GB2312" w:hAnsi="仿宋_GB2312" w:eastAsia="仿宋_GB2312" w:cs="仿宋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根据《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共绍兴市中医院委员会关于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调整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医院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党政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领导班子成员分工的报告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》（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绍市中医党〔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〕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号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）文件，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>魏剑锋援藏期间，基建工作由陶建华负责，财务招标、后勤保障、安全生产工作由邵静松负责。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74" w:gutter="0" w:header="0" w:top="1587" w:footer="992" w:bottom="1361"/>
          <w:pgNumType w:fmt="decimal"/>
          <w:formProt w:val="false"/>
          <w:textDirection w:val="lrTb"/>
          <w:docGrid w:type="lines" w:linePitch="319" w:charSpace="0"/>
        </w:sect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Default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64160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0.8pt" to="444.2pt,20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927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05pt" to="444.95pt,23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default" r:id="rId4"/>
      <w:type w:val="nextPage"/>
      <w:pgSz w:orient="landscape" w:w="11906" w:h="16838"/>
      <w:pgMar w:left="1587" w:right="1361" w:gutter="0" w:header="0" w:top="1474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7:00Z</dcterms:created>
  <dc:creator>黄奉献</dc:creator>
  <dc:description/>
  <dc:language>en-US</dc:language>
  <cp:lastModifiedBy>金淑利</cp:lastModifiedBy>
  <cp:lastPrinted>2024-06-07T16:30:00Z</cp:lastPrinted>
  <dcterms:modified xsi:type="dcterms:W3CDTF">2024-06-07T08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DD8696AA44AA8B7D72F9433F790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